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ARECER Nº  119  , DE 2005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da COMISSÃO DE CONSTITUIÇÃO E JUSTIÇA, sobre o Projeto de lei nº 1162, de 2003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e iniciativa do nobre Deputado Sebastião Arcanjo, o projeto em epígrafe inclui no calendário turístico do Estado a Festa de São Benedito de Tietê, em Tietê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os termos regimentais, o projeto esteve em pauta nos dias correspondentes às 143ª a 147ª Sessões Ordinárias (de 17 a 21/11/03), não tendo recebido emendas ou substitutivos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qualidade de relator designado por este órgão, verificamos que o autor pretende incluir no Calendário Turístico do Estado de São Paulo, a “Festa de São Benedito do Tietê”, que se realiza anualmente no último fim de semana do mês de setembro naquele Município, tendo em vista que a referida solenidade constitui tradição do lugar e vem sendo realizada há 135 anos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o exame do assunto, constata-se que a matéria é de natureza legislativa e, quanto à iniciativa, de competência concorrente, nos termos dos artigos 19, 21 e 24, “caput”, da Constituição do Estado, combinados com o inciso III do artigo 146 do Regimento Interno da Assembléia, nada havendo, sob esse aspecto, que impeça a aprovação do projet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emais, após pesquisa realizada por órgão de consulta deste Poder, constatou-se que não há, até o presente, nenhuma iniciativa instituindo a referida festividad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nte o exposto, somos pela aprovação do Projeto de lei nº 1162, de 200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lang w:val="en-US"/>
        </w:rPr>
        <w:t>JOSÉ  BITTENCOURT –</w:t>
      </w:r>
      <w:r>
        <w:rPr>
          <w:color w:val="000000"/>
          <w:sz w:val="28"/>
          <w:lang w:val="en-US"/>
        </w:rPr>
        <w:t xml:space="preserve"> Relator</w:t>
      </w:r>
    </w:p>
    <w:p>
      <w:pPr>
        <w:pStyle w:val="Normal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ala das Comissões, em 18/2/200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icardo Trípoli – Presidente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icardo Trípoli – Eli Corrêa Filho – José Bittencourt – Enio Tatto – Baleia Rossi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800" w:right="1800" w:gutter="0" w:header="0" w:top="3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15:00Z</dcterms:created>
  <dc:creator>Alesp</dc:creator>
  <dc:description/>
  <dc:language>en-US</dc:language>
  <cp:lastModifiedBy>ssc</cp:lastModifiedBy>
  <dcterms:modified xsi:type="dcterms:W3CDTF">2005-03-03T20:15:00Z</dcterms:modified>
  <cp:revision>2</cp:revision>
  <dc:subject/>
  <dc:title>PARECER Nº                        , DE 2003 </dc:title>
</cp:coreProperties>
</file>