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PARECER Nº   137, D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473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Marcelo Candido, o projeto em epígrafe disciplina a destinação final de sobras e de embalagens de produtos agrotóxicos e afin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a propositura  encontra arrimo no inciso  VI, do artigo 24 da Constituição Federal que estabelece como competência concorrente entre a União, Estados e Municípios legislar sobre proteção do meio ambiente e controle da polu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abe acrescentar também que o  inciso XI, do artigo 193 da Constituição do Estado assegura medidas de controle e fiscalização da produção, armazenamento transporte, comercialização, utilização e destino final de substâncias, bem como o uso de técnicas, métodos e instalações que comportem risco efetivo ou potencial para a qualidade de vida e meio ambi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473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b/>
          <w:b/>
          <w:sz w:val="28"/>
        </w:rPr>
      </w:pPr>
      <w:r>
        <w:rPr>
          <w:b/>
          <w:sz w:val="28"/>
        </w:rPr>
        <w:t>a) BALEIA ROSSI - 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8/12/2004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MAURO MENUCHI – VANDERLEI SIRAQUE – JOSÉ BITTENCOURT – BALEIA ROSSI – VALDOMIRO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37 231104 16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19:00Z</dcterms:created>
  <dc:creator>André Schaumburg</dc:creator>
  <dc:description>FPLF - Fundação Padre Leonel Franca</dc:description>
  <dc:language>en-US</dc:language>
  <cp:lastModifiedBy>Alesp</cp:lastModifiedBy>
  <dcterms:modified xsi:type="dcterms:W3CDTF">2005-03-03T20:19:00Z</dcterms:modified>
  <cp:revision>2</cp:revision>
  <dc:subject/>
  <dc:title>{Natureza} ao {NaturezaMestre} Nº {nrLegislativo} de {nrAnoLegislativo} </dc:title>
</cp:coreProperties>
</file>