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 139 , DE 2005</w:t>
      </w:r>
    </w:p>
    <w:p>
      <w:pPr>
        <w:pStyle w:val="Normal"/>
        <w:rPr/>
      </w:pPr>
      <w:r>
        <w:rPr/>
        <w:t>DA COMISSÃO DE CONSTITUIÇÃO E JUSTIÇA SOBRE O</w:t>
      </w:r>
    </w:p>
    <w:p>
      <w:pPr>
        <w:pStyle w:val="Normal"/>
        <w:rPr/>
      </w:pPr>
      <w:r>
        <w:rPr/>
        <w:t>PROJETO DE LEI Nº 576,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 xml:space="preserve">O Projeto em epígrafe foi apresentado pelo nobre Deputado Paulo Sérgio, pretendendo estabelecer normas para o descarte de disquetes, “compact discs” e produtos simil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>Não foi apresentada nenhuma emenda durante o prazo regimental de pauta, que transcorreu entre as 135ª a 139ª  Sessões Ord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roposição sob análise procura regulamentar o descarte de um tipo de lixo relativamente recente, mas que já traz preocupações com relação às conseqüências ambientais: o lixo proveniente da evolução tecnológica da infor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 xml:space="preserve">Trata-se de matéria relativa à proteção do meio ambiente e controle da poluição, cuja  competência  legislativa é concorrente entre a União, os Estados e o Distrito Federal (artigo 24, inciso VI, da Constituição Federal). No âmbito da Constituição Estadual, não há reserva quanto à iniciativa, conforme se  depreende da leitura dos artigos 19, 21, inciso III e 24, “caput”.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 xml:space="preserve">Por isso, o parecer é favorável ao Projeto de Lei nº 576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12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MAURO MENUCHI – VANDERLEI SIRAQUE – JOSÉ BITTENCOURT – BALEIA ROSSI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70 241104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23:00Z</dcterms:created>
  <dc:creator>André Schaumburg</dc:creator>
  <dc:description>FPLF - Fundação Padre Leonel Franca</dc:description>
  <dc:language>en-US</dc:language>
  <cp:lastModifiedBy>Alesp</cp:lastModifiedBy>
  <dcterms:modified xsi:type="dcterms:W3CDTF">2005-03-03T20:23:00Z</dcterms:modified>
  <cp:revision>2</cp:revision>
  <dc:subject/>
  <dc:title>{Natureza} ao {NaturezaMestre} Nº {nrLegislativo} de {nrAnoLegislativo} </dc:title>
</cp:coreProperties>
</file>