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0"/>
        </w:rPr>
      </w:pPr>
      <w:r>
        <w:rPr>
          <w:sz w:val="20"/>
        </w:rPr>
        <w:t>PARECER N.°   127 , DE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CONSTITUIÇÃO E JUSTIÇA, SOBRE O PROJETO DE LEI N.° 170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2520"/>
        <w:jc w:val="both"/>
        <w:rPr/>
      </w:pPr>
      <w:r>
        <w:rPr/>
        <w:t>De autoria do Deputado Jorge Caruso, o projeto em epígrafe dá a denominação de “Professora Amância Dias Sampaio” à Escola Estadual EEJD – Terras de São João, no Município de Jacareí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  <w:bCs/>
        </w:rPr>
      </w:pPr>
      <w:r>
        <w:rPr>
          <w:bCs/>
        </w:rPr>
        <w:t>A propositura esteve em pauta nos termos do item 3, parágrafo único do artigo 148 do Regimento Interno, sem receber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o examinar a matéria, constata-se que a mesma é de natureza legislativa e, quanto à iniciativa, de competência concorrente, nos termos do que dispõe o artigo 24 da Constituição do Estado, preenchendo ainda os requisitos estabelecidos pela Lei n.° 1.284, de 18 de abril de 1977, com a alterações impostas pelas Leis n.</w:t>
      </w:r>
      <w:r>
        <w:rPr>
          <w:vertAlign w:val="superscript"/>
        </w:rPr>
        <w:t>os</w:t>
      </w:r>
      <w:r>
        <w:rPr/>
        <w:t xml:space="preserve"> 8.118/92, 8.596/94 e 9.248/95, ou seja, abaixo-assinado com no mínimo 400 assinatura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Verifica-se, também, através da informação fornecida pelo Departamento de Documentação e Informação desta Casa, que a escola em questão ainda não possui denominação patronímic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esta forma, quanto aos aspectos que nos compete examinar, manifestamo-nos favoravelmente à aprovação do Projeto de lei n.° 170, de 2004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 xml:space="preserve">VALDOMIRO LOPES - </w:t>
      </w:r>
      <w:r>
        <w:rPr/>
        <w:t xml:space="preserve"> 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Sala das Comissões, em 1/12/200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Ricardo Trípoli – 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color w:val="000000"/>
          <w:sz w:val="28"/>
        </w:rPr>
        <w:t>Ricardo Trípoli – Valdomiro Lopes – José Bittencourt – Afonso Lobato – Baleia Rossi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eastAsia="Arial (W1)"/>
          <w:lang w:val="pt-B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475 061004 16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35:00Z</dcterms:created>
  <dc:creator>André Schaumburg</dc:creator>
  <dc:description>FPLF - Fundação Padre Leonel Franca</dc:description>
  <dc:language>en-US</dc:language>
  <cp:lastModifiedBy>ssc</cp:lastModifiedBy>
  <dcterms:modified xsi:type="dcterms:W3CDTF">2005-03-03T20:35:00Z</dcterms:modified>
  <cp:revision>2</cp:revision>
  <dc:subject/>
  <dc:title>{Natureza} ao {NaturezaMestre} Nº {nrLegislativo} de {nrAnoLegislativo} </dc:title>
</cp:coreProperties>
</file>