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PARECER Nº 124, de 2005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/>
      </w:pPr>
      <w:r>
        <w:rPr/>
        <w:t>DA COMISSÃO DE EDUCAÇÃO, SOBRE O PROJETO DE LEI Nº 115,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3600"/>
        <w:rPr>
          <w:sz w:val="24"/>
        </w:rPr>
      </w:pPr>
      <w:r>
        <w:rPr>
          <w:sz w:val="24"/>
        </w:rPr>
        <w:t>De iniciativa da nobre Deputada Célia Leão, o projeto em epígrafe dá a denominação de “Dr. Telêmaco Paioli Melges” à Escola Estadual do Bairro San Martin, em Campi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3, parágrafo único do artigo 148, da XII Consolidação do Regimento Interno, a presente proposição esteve em pauta nos dias correspondentes às 24ª a 282ª Sessões Ordinárias (de 11 a 17/03/04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o à Comissão de Constituição e Justiça, para análise dos aspectos de constitucionalidade, legalidade e juridicidade, nos termos do artigo 31, § 1º, da XII Consolidação do Regimento Interno, o ilustre relator designado, em seu parecer de fls. 31/32, apresentou substitutivo para sanar irregularidade de pequeno tomo e  concluiu favoravelmente à aprovação do projeto, na forma do substitutivo, decisão esta acolhida pelo douto Colegiado. </w:t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Compete-nos, nesta oportunidade, nos termos do § 5º, do já mencionado artigo 31 da XII Consolidação do Regimento Interno, exarar parecer pela Comissão de Educação, analisando o mérito da proposi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 escola em questão foi criada pelo Decreto n.º 48.492, de 13 de fevereiro de 2004, e ainda não possui denominação patronímica, conforme informado pela Divisão de Pesquisa Jurídica do Departamento de Documentação e Informaçã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Pela justificativa apresentada pela autora, observa-se que o homenageado dedicou sua vida profissional ao desenvolvimento da educação. </w:t>
      </w:r>
    </w:p>
    <w:p>
      <w:pPr>
        <w:pStyle w:val="TextBodyIndent"/>
        <w:ind w:left="4248" w:firstLine="3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nte o exposto, nosso parecer é favorável à aprovação, “</w:t>
      </w:r>
      <w:r>
        <w:rPr>
          <w:rFonts w:cs="Arial" w:ascii="Arial" w:hAnsi="Arial"/>
          <w:i/>
          <w:sz w:val="24"/>
        </w:rPr>
        <w:t>ad referendum</w:t>
      </w:r>
      <w:r>
        <w:rPr>
          <w:rFonts w:cs="Arial" w:ascii="Arial" w:hAnsi="Arial"/>
          <w:sz w:val="24"/>
        </w:rPr>
        <w:t>” do Plenário, do Projeto de Lei nº 115/2004, na forma do substitutivo apresentado pela Comissão de Constituição e Justi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MARIA LÚCIA AMARY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t>Aprovado o Projeto de lei, nos termos do parecer do relator, “ad referendum” do plenário, na forma do substitutivo da CCJ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Sala das Comissões, em 1/3/2005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/>
        <w:t>Carlinhos Almeida –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Roberto Felício – Pedro Tobias – Geraldo Lopes – José Bittencourt – Carlinhos Alme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515 160205 14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270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43:00Z</dcterms:created>
  <dc:creator>André Schaumburg</dc:creator>
  <dc:description>FPLF - Fundação Padre Leonel Franca</dc:description>
  <dc:language>en-US</dc:language>
  <cp:lastModifiedBy>ssc</cp:lastModifiedBy>
  <dcterms:modified xsi:type="dcterms:W3CDTF">2005-03-03T20:43:00Z</dcterms:modified>
  <cp:revision>2</cp:revision>
  <dc:subject/>
  <dc:title>{Natureza} ao {NaturezaMestre} Nº {nrLegislativo} de {nrAnoLegislativo} </dc:title>
</cp:coreProperties>
</file>