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PARECER Nº  134, DE 200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EDUCAÇÃO, sobre o Projeto de lei nº 544, de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iniciativa do nobre Deputado Marcelo Bueno, o projeto em epígrafe tem por objetivo dar a denominação de “Prof. José Vicente Bertoli” à Escola Estadual do Bairro Angatuba, em Pariquera-Açu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 termos regimentais, o projeto esteve em pauta nos dias correspondentes às 127ª a 131ª Sessões Ordinárias (de 31/08 a 09/09/04), não tendo recebido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o projeto foi encaminhado à Comissão de Constituição e Justiça, que exarou parecer favorável à matéri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esta oportunidade, o projeto vem a esta Comissão de Educação, para ser apreciado consoante o que dispõe o § 5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qualidade de relator designado por este órgão, verificamos que o homenageado reúne todas as qualidades que tornam justa a presente homenagem.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 homenageado dedicou toda a sua vida ao magistério no ensino fundamental, tendo atuado na região de Pariquera-Açu e de Miracatu até seu falecimento, em fevereiro de 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O Prof. José Vicente Bertoli foi exemplo de caráter e dignidade, motivo pelo qual concordamos com a presente propositur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nte o exposto, somos pela aprovação do Projeto de lei nº 544, de 2004, </w:t>
      </w:r>
      <w:r>
        <w:rPr>
          <w:i/>
        </w:rPr>
        <w:t xml:space="preserve">ad referendum </w:t>
      </w:r>
      <w:r>
        <w:rPr/>
        <w:t>do Plen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a)  GERALDO LOPES -  Relator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do o projeto de lei, nos termos do parecer do relator,  “ad referendum” do Plenário.</w:t>
      </w:r>
    </w:p>
    <w:p>
      <w:pPr>
        <w:pStyle w:val="Normal"/>
        <w:rPr/>
      </w:pPr>
      <w:r>
        <w:rPr/>
        <w:t>Sala das Comissões, em 1/3/2005</w:t>
      </w:r>
    </w:p>
    <w:p>
      <w:pPr>
        <w:pStyle w:val="Normal"/>
        <w:numPr>
          <w:ilvl w:val="0"/>
          <w:numId w:val="2"/>
        </w:numPr>
        <w:rPr/>
      </w:pPr>
      <w:r>
        <w:rPr/>
        <w:t>CARLINHOS ALMEIDA – Presidente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ONIO MENTOR – GERALDO LOPES – ROBERTO FELÍCIO – JOSÉ BITTENCOURT – CARLINHOS ALMEIDA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i/>
      <w:iCs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53:00Z</dcterms:created>
  <dc:creator>alesp</dc:creator>
  <dc:description/>
  <dc:language>en-US</dc:language>
  <cp:lastModifiedBy>Alesp</cp:lastModifiedBy>
  <dcterms:modified xsi:type="dcterms:W3CDTF">2005-03-03T20:53:00Z</dcterms:modified>
  <cp:revision>2</cp:revision>
  <dc:subject/>
  <dc:title>PARECER Nº                      , DE 2004 </dc:title>
</cp:coreProperties>
</file>