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PARECER Nº    140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Da Comissão de Defesa do Meio Ambiente, sobre o Projeto de Lei nº 576, de 2004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O nobre deputado Paulo Sérgio apresentou a esta Casa o Projeto de Lei nº 576, de 2004, cujo objetivo é estabelecer normas para o descarte de disquetes, compact discs e produtos similares e dá providências correlatas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Durante o período em que esteve em pauta, o projeto de lei em questão não recebeu emendas ou substitutivos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Em seguida, foi encaminhado à Comissão de Constituição e Justiça para ser apreciado quanto aos aspectos de sua constitucionalidade, legalidade e juridicidade, tendo recebido desse órgão o parecer de fls 5, favorável à sua aprovação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Vem, agora, a esta Comissão de Defesa do Meio Ambiente para ser apreciado quanto ao seu mérito, cabendo-nos relatar a matéria.</w:t>
      </w:r>
    </w:p>
    <w:p>
      <w:pPr>
        <w:pStyle w:val="Recuodecorpodetexto2"/>
        <w:rPr>
          <w:sz w:val="24"/>
        </w:rPr>
      </w:pPr>
      <w:r>
        <w:rPr>
          <w:sz w:val="24"/>
        </w:rPr>
        <w:t>Ao fazê-lo, salientamos que o projeto em exame visa principalmente adotar medidas com o objetivo de evitar que o meio ambiente sofra agressão com o descarte de disquetes e produtos similares, os quais contem materiais de difícil decomposição e que, por isso, causam danos irreparáveis à natureza.</w:t>
      </w:r>
    </w:p>
    <w:p>
      <w:pPr>
        <w:pStyle w:val="Recuodecorpodetexto3"/>
        <w:rPr/>
      </w:pPr>
      <w:r>
        <w:rPr/>
        <w:t>As providências previstas na proposição constituem instrumento que será eficaz e útil no sentido de colaborar para que não ocorra a deteriorização do meio ambiente, contribuído para a garantia de uma boa qualidade de vida para as futuras gerações.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  <w:t>Estas e outras razões expostas na justificativa da proposição, nos convencem de que ela se reveste de méritos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Em assim sendo, nosso parecer é favorável à aprovação do Projeto de Lei nº 576, de 2004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ANTONIO SALIM CURIATI  -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º/3/200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NISETE BRAGA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LDO LOPES – RODOLFO COSTA E SILVA – RICARDO TRIPOLI – CARLINHOS ALMEIDA – DONISETE BRAG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903 110205 15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11:00Z</dcterms:created>
  <dc:creator>André Schaumburg</dc:creator>
  <dc:description>FPLF - Fundação Padre Leonel Franca</dc:description>
  <dc:language>en-US</dc:language>
  <cp:lastModifiedBy>Alesp</cp:lastModifiedBy>
  <dcterms:modified xsi:type="dcterms:W3CDTF">2005-03-03T21:11:00Z</dcterms:modified>
  <cp:revision>2</cp:revision>
  <dc:subject/>
  <dc:title>{Natureza} ao {NaturezaMestre} Nº {nrLegislativo} de {nrAnoLegislativo} </dc:title>
</cp:coreProperties>
</file>