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PARECER Nº   138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Da Comissão de Defesa do Meio Ambiente, sobre o Projeto de Lei nº 473, de 2004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O nobre Deputado Marcelo Cândido apresentou a esta Assembléia o Projeto de Lei nº 473, de 2004, cujo objetivo é disciplinar a destinação final de sobras e de embalagens de produtos agrotóxicos e afins, dispondo sobre as obrigações do usuário na limpeza dos recipientes e na sua remessa aos estabelecimentos comerciais, postos de recebimento e centros de recolhimento de embalagens vazias.</w:t>
      </w:r>
    </w:p>
    <w:p>
      <w:pPr>
        <w:pStyle w:val="Recuodecorpodetexto2"/>
        <w:rPr>
          <w:sz w:val="24"/>
        </w:rPr>
      </w:pPr>
      <w:r>
        <w:rPr>
          <w:sz w:val="24"/>
        </w:rPr>
        <w:t>O projeto em questão permaneceu em pauta durante o prazo regimental, oportunidade em que não recebeu emendas ou substitutivo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Em seguida, foi encaminhado à Comissão de Constituição e Justiça para ser apreciado quanto aos aspectos de sua constitucionalidade, legalidade e juridicidade, tendo recebido deste órgão o parecer de fls 18/19, favorável à sua aprovação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Vem, agora, a esta Comissão de Defesa do Meio Ambiente para ser analisado quanto ao seu mérito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Na qualidade de relator da matéria neste órgão, cabe-nos exarar o parecer a respeito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Ao fazê-lo, ressaltamos que a dispersão de embalagens de produtos agrotóxicos feitos sem controle adequado provoca danos irreparáveis ao meio ambiente, sendo altamente prejudicial à natureza, ao homem e a fauna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Diante desse quadro, é louvável a preocupação do nobre autor da proposição ao pretender disciplinar a matéria, visto que com as providências por ele sugeridas as agressões à natureza e ao homem serão amenizada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Desta forma, o projeto contempla medidas que são de interesse público geral, revestindo-se de inegáveis mérito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Assim sendo, nosso parecer é favorável à sua aprovação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ANTONIO SALIM CURIATI  -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º/3/20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ISETE BRAGA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RALDO LOPES – RODOLFO COSTA E SILVA – RICARDO TRIPOLI – CARLINHOS ALMEIDA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906 1102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6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1:16:00Z</dcterms:modified>
  <cp:revision>2</cp:revision>
  <dc:subject/>
  <dc:title>{Natureza} ao {NaturezaMestre} Nº {nrLegislativo} de {nrAnoLegislativo} </dc:title>
</cp:coreProperties>
</file>