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ARECER Nº 148,   DE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a COMISSÃO DE AGRICULTURA E PECUÁRIA, sobre Projeto  de Lei nº 497,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ojeto de Lei nº 497 de 2004 de autoria do nobre Deputado Celino Cardoso, tem por objetivo atribuir o nome de "Engenheiro Agrônomo Dr. Alberto Campana" à Casa da Agricultura de Bro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pauta, nos termos regimentais, nos dias correspondentes às 111ª à 115ª Sessões Ordinárias ( de 09 a 13/08/2004), não tendo recebido emendas ou substitutivos. Decorrido esse prazo, o projeto de lei foi enviado à Comissão de Constituição e Justiça que,  não encontrando impedimentos jurídicos- constitucionais ou legais, opinou favoravelmente ao seu acolhimento, em seu parecer à fl. 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os termos do art. 31, § 15º, combinado com o art. 33, inciso III, da XII Consolidação do Regimento Interno, compete-nos  analisar a proposição quanto ao mér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ela leitura da justificativa, pode-se perceber que a homenagem pretendida é das mais justas e oportun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elas informações obtidas junto ao Departamento de Documentação e Informação - DDI, a Casa da Agricultura de Brotas, não possui denominação patroním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Desta forma, quanto aos aspectos que nos compete examinar, manifestamo-nos favoravelmente à aprovação do Projeto de  Lei nº 497, de 2004, " </w:t>
      </w:r>
      <w:r>
        <w:rPr>
          <w:i/>
          <w:sz w:val="24"/>
        </w:rPr>
        <w:t>ad referendum"</w:t>
      </w:r>
      <w:r>
        <w:rPr>
          <w:sz w:val="24"/>
        </w:rPr>
        <w:t xml:space="preserve"> do Plenário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É o parec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</w:rPr>
        <w:t>EDSON GOMES –</w:t>
      </w:r>
      <w:r>
        <w:rPr/>
        <w:t xml:space="preserve"> Relat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t>Aprovado o Projeto de lei, nos termos do parecer do relator, “ad referendum” do plenári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Sala das Comissões, em 2/3/2005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</w:rPr>
      </w:pPr>
      <w:r>
        <w:rPr/>
        <w:t>José Zico Prado – Presidente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/>
        <w:t>Waldir Agnello – João Caramez – José Zico Prado – Afonso Lobato – Hamilton Pereir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596 091204 11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1:42:00Z</dcterms:created>
  <dc:creator>André Schaumburg</dc:creator>
  <dc:description>FPLF - Fundação Padre Leonel Franca</dc:description>
  <dc:language>en-US</dc:language>
  <cp:lastModifiedBy>ssc</cp:lastModifiedBy>
  <dcterms:modified xsi:type="dcterms:W3CDTF">2005-03-03T21:42:00Z</dcterms:modified>
  <cp:revision>2</cp:revision>
  <dc:subject/>
  <dc:title>{Natureza} ao {NaturezaMestre} Nº {nrLegislativo} de {nrAnoLegislativo} </dc:title>
</cp:coreProperties>
</file>