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recer n.º 150 , de 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705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Afanasio Jazadji, o projeto em epígrafe revoga a Lei nº 10.948, de 2001, que dispõe sobre as penalidades a serem aplicadas à prática de discriminação em razão de orientação sexual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86º a 90º Sessões Ordinárias (de 26/08 a 01/09/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à Comissão de Constituição e Justiça. Sendo assim, cabe-nos, na condição de Relator designado, apreciar o Projeto de Lei em epígrafe no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  <w:tab/>
        <w:t>A proposição, em conformidade com a motivação do autor e preceitos legais, merece acolhida, pois é princípio consagrado pela Constituição da República o de que “todos são iguais perante a Lei, sem distinção de qualquer natureza”, garantindo-se a inviolabididade do direito à vida, à igualdade e à propriedade (art. 5º, “caput”, da Constituição Federal de 1988)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favoráveis à aprovação do Projeto de Lei nº 705,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i Corrêa Filh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8/1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ípoli – Preside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icardo Trípoli – Vanderlei Siraque(contrário) – Baleia Rossi – José Bittencourt – Mauro Menuchi(contrário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4:00Z</dcterms:created>
  <dc:creator>SPL</dc:creator>
  <dc:description/>
  <dc:language>en-US</dc:language>
  <cp:lastModifiedBy>ssc</cp:lastModifiedBy>
  <dcterms:modified xsi:type="dcterms:W3CDTF">2005-03-04T19:34:00Z</dcterms:modified>
  <cp:revision>2</cp:revision>
  <dc:subject/>
  <dc:title>Parecer n</dc:title>
</cp:coreProperties>
</file>