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Parecer N.º  151,   de 2005</w:t>
      </w:r>
    </w:p>
    <w:p>
      <w:pPr>
        <w:pStyle w:val="Normal"/>
        <w:rPr>
          <w:sz w:val="32"/>
        </w:rPr>
      </w:pPr>
      <w:r>
        <w:rPr>
          <w:sz w:val="32"/>
        </w:rPr>
        <w:t>da Comissão de Direitos Humanos</w:t>
      </w:r>
    </w:p>
    <w:p>
      <w:pPr>
        <w:pStyle w:val="Normal"/>
        <w:rPr>
          <w:sz w:val="32"/>
        </w:rPr>
      </w:pPr>
      <w:r>
        <w:rPr>
          <w:sz w:val="32"/>
        </w:rPr>
        <w:t>sobre o Projeto de Lei N.º 705 de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 autoria do Deputado Afanasio Jazadji, o projeto supra citado tem por objetivo revogar a Lei N.º 10.948 de 2001. Observados os termos regimentais a propositura esteve em pauta à disposição de emendas parlamentares nas 86ª a 90ª sessões ordinárias, não recebendo emendas ou substitu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stribuído à Comissão de Constituição e Justiça, o nobre Deputado Eli Corrêa  Filho exarou parecer favorável à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signado relator pela Comissão de Direitos Humanos, nos cabe opinar quanto ao mérito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 nobre deputado Afanasio Jazadji inicia a justificativa de seu projeto lembrando que a Constituição Brasileira consagrou o princípio de que todos são iguais perante a lei, sem distinção de qualquer natureza, garantido-se a inviolabilidade do direito à vida, </w:t>
      </w:r>
      <w:r>
        <w:rPr>
          <w:sz w:val="26"/>
          <w:u w:val="single"/>
        </w:rPr>
        <w:t>à igualdade</w:t>
      </w:r>
      <w:r>
        <w:rPr>
          <w:sz w:val="26"/>
        </w:rPr>
        <w:t xml:space="preserve"> e à propriedade,  e grifou à igual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s adiante o Dep. Afanasio equivoca-se afirmando que a Lei 10.948 de 2001desiguala os iguais, desfaz o princípio da igualdade inerente à natureza da pessoa hum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vilhoso seria se não precisássemos propor, discutir e ter que aprovar dispositivos como a Lei 10.948 de 2001, pois certamente o respeito ao direito de ser e pensar diferente seria natural, e não precisaríamos criar nada para proteção das chamadas mino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enas a título de exemplo, quando um cidadão ou uma cidadã homossexual procura o atendimento de uma delegacia de polícia, noticiando que foi agredido ou agredida - física ou verbalmente - como qualquer outro cidadão ou cidadã deveria ser respeitado ou respei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nhum estabelecimento comercial tem o direito de expulsar de suas dependências cidadãos e cidadãs homossexuais por que eles ali demonstram manifestações de af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stituição instituiu os princípios que norteiam nossos direitos e obrigações. Mas, relegou  ao legislador ordinário a responsabilidade de elencar estes direitos e obrigações, assim como os atos, no caso, atentatórios à dignidade humana, quantificando as respectivas penal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pito, melhor seria que não fosse necessário dispendermos tempo e recursos neste mister. Que o respeito à liberdade do próximo fosse natural em todos e todas. Impor respeito é autoritarismo e transgredir esta imposição, para alguns, uma irresistível ten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ssa Constituição, amplamente invocada na justificativa desta propositura,  pretende que todos sejamos iguais em direitos e obrigações. O que significa iss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nifica que heterossexuais e homossexuais são IGUAIS em direitos e obrigações, não necessariamente iguais em sua orientação sexu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e todo o exposto, afirmamos que somos contrários à aprovação do Projeto de Lei N.º 705 de 2003, de autoria do nobre Deputado Afanasio Jazad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Ítalo Cardoso – Relator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 relator contrário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Sala das Comissões, em 3/3/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/>
        <w:t>Renato Simões – Presidente</w:t>
      </w:r>
    </w:p>
    <w:p>
      <w:pPr>
        <w:pStyle w:val="Normal"/>
        <w:ind w:left="360" w:hanging="0"/>
        <w:jc w:val="both"/>
        <w:rPr/>
      </w:pPr>
      <w:r>
        <w:rPr/>
        <w:t>Ítalo Cardoso – Carlos Neder – Paulo Sérgio – Rosmary Corrêa – Renato Simões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60 1412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39:00Z</dcterms:created>
  <dc:creator>André Schaumburg</dc:creator>
  <dc:description>FPLF - Fundação Padre Leonel Franca</dc:description>
  <dc:language>en-US</dc:language>
  <cp:lastModifiedBy>ssc</cp:lastModifiedBy>
  <dcterms:modified xsi:type="dcterms:W3CDTF">2005-03-04T19:39:00Z</dcterms:modified>
  <cp:revision>2</cp:revision>
  <dc:subject/>
  <dc:title>{Natureza} ao {NaturezaMestre} Nº {nrLegislativo} de {nrAnoLegislativo} </dc:title>
</cp:coreProperties>
</file>