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CER N.°  153, DE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 COMISSÃO DE AGRICULTURA E PECUÁRIA, SOBRE O PROJETO DE LEI N.° 411, DE 20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De autoria do nobre Deputado João Caramez, o projeto em epígrafe denomina de “Américo Minossi” a Casa da Agricultura de Manduri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Nos termos regimentais, a propositura esteve em pauta nos dias correspondentes às 86.ª à 90.ª Sessões Ordinárias (de 14 a 18/06/04), não tendo recebido emendas ou substitutivos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Na seqüência do processo legislativo, a propositura seguiu ao exame da Comissão de Constituição e Justiça, que emitiu parecer favorável à sua aprovação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Na presente oportunidade, cabe a esta Comissão de Agricultura e Pecuária manifestar-se sobre a propositura, nos termos do artigo 31, § 15 do Regimento Interno Consolidado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rFonts w:eastAsia="Arial (W1);Arial"/>
          <w:sz w:val="22"/>
        </w:rPr>
        <w:t xml:space="preserve">   </w:t>
      </w:r>
      <w:r>
        <w:rPr>
          <w:sz w:val="22"/>
        </w:rPr>
        <w:t>Na qualidade de Relator designado para opinar sobre a matéria, reconhecemos a relevância da pretendida homenagem, uma vez que o Dr. Américo Minossi dedicou sua vida, intensamente, à agricultura e à pecuária, seja atuando como cafeicultor e pioneiro na criação da raça bovina flamenga, seja defendendo os interesses agrícolas através da fundação da Cooperativa de Cafeicultores de Piraju e da Cooperativa de Laticínio de Avaré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/>
      </w:pPr>
      <w:r>
        <w:rPr>
          <w:rFonts w:eastAsia="Arial (W1);Arial"/>
          <w:sz w:val="22"/>
        </w:rPr>
        <w:t xml:space="preserve">  </w:t>
      </w:r>
      <w:r>
        <w:rPr>
          <w:sz w:val="22"/>
        </w:rPr>
        <w:t xml:space="preserve">Isto posto, nosso parecer é favorável ao Projeto de lei n.º 411, de 2004, </w:t>
      </w:r>
      <w:r>
        <w:rPr>
          <w:i/>
          <w:sz w:val="22"/>
        </w:rPr>
        <w:t xml:space="preserve">ad referendum </w:t>
      </w:r>
      <w:r>
        <w:rPr>
          <w:sz w:val="22"/>
        </w:rPr>
        <w:t>do Plenário.</w:t>
      </w:r>
    </w:p>
    <w:p>
      <w:pPr>
        <w:pStyle w:val="Normal"/>
        <w:ind w:firstLine="2268"/>
        <w:rPr>
          <w:rFonts w:eastAsia="Arial (W1);Arial"/>
          <w:sz w:val="22"/>
        </w:rPr>
      </w:pPr>
      <w:r>
        <w:rPr>
          <w:rFonts w:eastAsia="Arial (W1);Arial"/>
          <w:sz w:val="22"/>
        </w:rPr>
        <w:t xml:space="preserve"> </w:t>
      </w:r>
    </w:p>
    <w:p>
      <w:pPr>
        <w:pStyle w:val="Normal"/>
        <w:ind w:firstLine="2268"/>
        <w:rPr>
          <w:sz w:val="22"/>
        </w:rPr>
      </w:pPr>
      <w:r>
        <w:rPr>
          <w:sz w:val="22"/>
        </w:rPr>
        <w:t>É o parecer.</w:t>
      </w:r>
    </w:p>
    <w:p>
      <w:pPr>
        <w:pStyle w:val="Normal"/>
        <w:ind w:firstLine="22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RICARDO CASTILHO - </w:t>
      </w:r>
      <w:r>
        <w:rPr>
          <w:sz w:val="22"/>
        </w:rPr>
        <w:t xml:space="preserve"> Rela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ovado o projeto de lei, nos termos do parecer do relator, “ad referendum” do Plenári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la das Comissões, em 2/3/2005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OSÉ ZICO PRADO – 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LDIR AGNELLO – JOÃO CARAMEZ – JOSÉ ZICO PRADO – AFONSO LOBATO – HAMILTON PEREIR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52:00Z</dcterms:created>
  <dc:creator>André Schaumburg</dc:creator>
  <dc:description>FPLF - Fundação Padre Leonel Franca</dc:description>
  <dc:language>en-US</dc:language>
  <cp:lastModifiedBy>Alesp</cp:lastModifiedBy>
  <dcterms:modified xsi:type="dcterms:W3CDTF">2005-03-04T19:52:00Z</dcterms:modified>
  <cp:revision>2</cp:revision>
  <dc:subject/>
  <dc:title>{Natureza} ao {NaturezaMestre} Nº {nrLegislativo} de {nrAnoLegislativo} </dc:title>
</cp:coreProperties>
</file>