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155 ,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E RELATOR ESPECIAL, EM SUBSTITUIÇÃO AO DA COMISSÃO DE CONSTITUIÇÃO E JUSTIÇA, SOBRE O PROJETO DE LEI N° 8, DE 2002, VETADO TOTALM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Deputado Antonio Salim Curiati, o projeto em epígrafe, que tramita em regime de urgência, dispõe sobre a instituição do Programa de apoio às Pessoas e Famílias Atingidas por Atos de Violênci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pós o trâmite regimental, foi o projeto aprovado em sessão de 8 de dezembro de 2004, sendo expedido o Autógrafo n° 26.169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través da Mensagem A-n° 24/2005, o Senhor Governador, usando da faculdade que lhe confere o artigo 28, § 1º, combinado com o artigo 47, inciso IV, da Constituição do Estado vetou totalmente o proje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estas condições, retorna a propositura ao exame desta Cas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or força do despacho de fls. 16 (verso) e em cumprimento do disposto no artigo 232 do Regimento Interno, foi o projeto encaminhado ao exame da Comissão de Constituição e Justiç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ão tendo esse órgão se manifestado dentro do prazo regimental, fui designado para, na qualidade de relator especial, analisar o aspecto constitucional, legal e jurídico da matéria vetad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o fazê-lo, observo que é facultado à Assembléia Legislativa rejeitar veto oposto pelo Senhor Governador, nos termos do que dispõe o § 5° do artigo 28 da Carta Paulist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-se que a matéria é de natureza legislativa e, quanto à iniciativa, de competência concorrente, em obediência aos ditames dos artigos 19, 21, inciso III, e 24, “caput”, da Constituição Estadual, estando ainda de acordo com o artigo 146, inciso III, do Regimento Interno, não vislumbro óbices à aprovação da propositura.</w:t>
      </w:r>
    </w:p>
    <w:p>
      <w:pPr>
        <w:pStyle w:val="TextBodyIndent"/>
        <w:rPr/>
      </w:pPr>
      <w:r>
        <w:rPr/>
      </w:r>
    </w:p>
    <w:p>
      <w:pPr>
        <w:pStyle w:val="Heading3"/>
        <w:ind w:firstLine="2552"/>
        <w:rPr/>
      </w:pPr>
      <w:r>
        <w:rPr/>
        <w:t>Portanto, meu parecer é favorável à aprovação do Projeto de lei n.º 8, de 2002, e, por conseguinte, contra o ve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2552"/>
        <w:rPr/>
      </w:pPr>
      <w:r>
        <w:rPr/>
        <w:t>a)  ALDO DEMARCHI  -  Relator Especial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45:00Z</dcterms:created>
  <dc:creator>Alesp</dc:creator>
  <dc:description/>
  <dc:language>en-US</dc:language>
  <cp:lastModifiedBy>Alesp</cp:lastModifiedBy>
  <cp:lastPrinted>2005-02-22T13:17:00Z</cp:lastPrinted>
  <dcterms:modified xsi:type="dcterms:W3CDTF">2005-03-04T20:45:00Z</dcterms:modified>
  <cp:revision>2</cp:revision>
  <dc:subject/>
  <dc:title>PARECER N°                 , DE 2001</dc:title>
</cp:coreProperties>
</file>