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ARECER   Nº  156, DE 200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706, de 2004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a nobre Deputada Maria Almeida, o projeto em epígrafe institui o “Programa Lixo Reciclado na Escola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acabou aprovado por esta Assembléia em sessão de 08 de dezembro de 2004, tendo sido remetido à sanção governamental através do Autógrafo nº 26.19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a matéria, verificamos, preliminarmente,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via, somos compelidos a discordar das razões invocadas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matéria é de natureza legislativa e, quanto ao poder de iniciativa, de competência concorrente, nos termos do artigo 19,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e 24, </w:t>
      </w:r>
      <w:r>
        <w:rPr>
          <w:i/>
          <w:sz w:val="28"/>
        </w:rPr>
        <w:t xml:space="preserve">caput, </w:t>
      </w:r>
      <w:r>
        <w:rPr>
          <w:sz w:val="28"/>
        </w:rPr>
        <w:t>da Constituição Estadual, combinados com os artigos 145, § 1.º e 146, III, amb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nº 706, de 2004, e, conseqüentemente, contrariamente d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ENIO TATTO</w:t>
      </w:r>
      <w:r>
        <w:rPr>
          <w:sz w:val="28"/>
        </w:rPr>
        <w:t xml:space="preserve">  - Relator Especial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7082 040305 13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55:00Z</dcterms:created>
  <dc:creator>André Schaumburg</dc:creator>
  <dc:description>FPLF - Fundação Padre Leonel Franca</dc:description>
  <dc:language>en-US</dc:language>
  <cp:lastModifiedBy>Alesp</cp:lastModifiedBy>
  <dcterms:modified xsi:type="dcterms:W3CDTF">2005-03-04T20:55:00Z</dcterms:modified>
  <cp:revision>2</cp:revision>
  <dc:subject/>
  <dc:title>{Natureza} ao {NaturezaMestre} Nº {nrLegislativo} de {nrAnoLegislativo} </dc:title>
</cp:coreProperties>
</file>