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RECER N.º 163, DE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onstituição e Justiça, sobre o Projeto de lei n.º 1080, de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o em separado convertido em parecer nos termos do § 5º do artigo 56 da XII C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>De iniciativa do nobre Deputado Ubiratan Guimarães, o projeto de lei em epígrafe dispõe sobre o transporte gratuito de policiais militares nos ônibus intermunicipais  e trens sob administração ou concessão d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corrido o período em que permaneceu em pauta, tendo recebido uma emenda, a propositura foi encaminhada, nos termos do § 1º do artigo 31 do Regimento Interno consolidado, a esta  Comissão de Constituição e Justi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que pese a manifestação  contrária do Relator designado,  Deputado Alberto “Turco Loco” Hiar, vemo-nos compelidos a discordar das razões apresen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ta venia, não merecem prosperar os argumentos elencados pelo nobre relator. A matéria é de competência legislativa estadual. No que tange à iniciativa não há óbice constitucional, uma vez que a matéria não se enquadra no rol daquelas de iniciativa exclusiva do Governador do Estado (Art. 24, § 2º, CE). Esse rol deve ser interpretado restritivamente porque se trata de norma que restringe prerrogativas dos parlamentares estaduais, consistente em impedir  o início do processo legisla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abe ressaltar que o Projeto de lei em análise tem o escopo de revogar a Lei  nº 10.380, de 24 de setembro de 1999, disciplinando de forma integralmente diversa a matéria. Ora, essa lei é oriunda do Projeto de lei nº 92, de 1995, de iniciativa da nobre deputada Edna Mace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Emenda nº 1 aperfeiçoa 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tanto, a proposição preenche os requisitos constitucionais, legais e jurídic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sto posto, somos favoráveis ao Projeto de lei nº 1.080, de 2003 e à emenda º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SÉ BITTENCOURT - Relator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em separado do Dep. José Bittencourt, favorável à proposição e à emenda n.º 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1/3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EIA ROSSI – Presidente</w:t>
      </w:r>
    </w:p>
    <w:p>
      <w:pPr>
        <w:pStyle w:val="Normal"/>
        <w:spacing w:lineRule="auto" w:line="360"/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ERTO TURCO LOCO HIAR (com o parecer) – BALEIA ROSSI – AFONSO LOBATO – ELI CORRÊA FILHO (com o parecer) – MAURO MENUCHI – JOSÉ BITTENCOURT</w:t>
      </w:r>
    </w:p>
    <w:p>
      <w:pPr>
        <w:pStyle w:val="Normal"/>
        <w:spacing w:lineRule="auto" w:line="360"/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ECER DO 1º RELATOR CONVERTIDO EM VOTO EM SEPARADO NOS TERMOS DO § 4º DO ARTIGO 56 DA XII C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De iniciativa do nobre Deputado Ubiratan Guimarães, o projeto em epígrafe dispõe sobre o transporte gratuito de policiares militares nos ônibus intermunicipais e trens sob a administração ou concessão d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Nos termos regimentais, o projeto esteve em pauta nos dias correspondentes às 129ª a 133ª Sessões Ordinárias (de 24 a 31/10/03), tendo recebido uma eme n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A seguir, o projeto foi encaminhado à Douta Comissão de Constituição e Justiça. Cabe-nos no momento, na condição de Relator designado, apreciar o Projeto de lei em epígrafe nos aspectos constitucional, legal e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A proposição versa sobre matéria de competência legislativa estadual, nos termos do § 1º do Art. 25 da Constituição da República Federativa do Brasil. No tocante à iniciativa, porém, a mesma esbarra na alínea "b" do inciso II do § 1º do Art. 61 da Carta Magna Brasileira, de observância compulsória para os Estados-Membros segundo o Excelso Pretório, que reserva a matéria versada pela proposição – organização administrativa e serviços públicos - à iniciativa privativa ao Chefe do Poder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A Emenda nº 1, pela mesma razão, não tem condições de prosper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Ante o exposto, somos contrários à aprovação do Projeto de lei nº 1080, de 2003, e da Emenda nº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 ALBERTO “TURCO LOCO” HIAR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032 030304 1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10:00Z</dcterms:created>
  <dc:creator>André Schaumburg</dc:creator>
  <dc:description>FPLF - Fundação Padre Leonel Franca</dc:description>
  <dc:language>en-US</dc:language>
  <cp:lastModifiedBy>Alesp</cp:lastModifiedBy>
  <dcterms:modified xsi:type="dcterms:W3CDTF">2005-03-04T21:10:00Z</dcterms:modified>
  <cp:revision>2</cp:revision>
  <dc:subject/>
  <dc:title>{Natureza} ao {NaturezaMestre} Nº {nrLegislativo} de {nrAnoLegislativo} </dc:title>
</cp:coreProperties>
</file>