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PARECER N.°  164 , DE 2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EM SUBSTITUIÇÃO AO DA COMISSÃO DE TRANSPORTES E COMUNICAÇÕES, SOBRE O PROJETO DE LEI N.° 1080, DE 2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4248"/>
        <w:jc w:val="both"/>
        <w:rPr/>
      </w:pPr>
      <w:r>
        <w:rPr/>
        <w:t>De autoria do nobre Deputado Ubiratan Guimarães, o projeto em epígrafe  pretende obrigar os ônibus intermunicipais e trens, sob a administração ou concessão do Estado de São Paulo, a transportarem, gratuitamente, os Policiais Militare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129.</w:t>
      </w:r>
      <w:r>
        <w:rPr>
          <w:vertAlign w:val="superscript"/>
        </w:rPr>
        <w:t>a</w:t>
      </w:r>
      <w:r>
        <w:rPr/>
        <w:t xml:space="preserve"> a 133.</w:t>
      </w:r>
      <w:r>
        <w:rPr>
          <w:vertAlign w:val="superscript"/>
        </w:rPr>
        <w:t>a</w:t>
      </w:r>
      <w:r>
        <w:rPr/>
        <w:t xml:space="preserve"> Sessões Ordinárias, de 24 a 31/10/03, tendo recebido 01 emen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foi a propositura encaminhada à análise da Comissão de Constituição e Justiça, para examinar a matéria, quanto aos aspectos constitucional, legal e jurídico, tendo exarado parecer favorável ao projeto e à emenda n.º 0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o projeto foi encaminhado à Comissão de Transportes e Comunicações, que não se manifestou no prazo regimental. Sendo assim, foi este Deputado designado Relator Especial para examinar a matéria quanto aos aspectos definidos no artigo 31, § 11,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Nesta oportunidade, verificamos que a proposta visa assegurar aos policiais militares o direito de passe livre no sistema de transporte coletivo intermunicipal e trens do Est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Concordamos com as alegações do autor do projeto, que pretende aperfeiçoar a legislação vigente, ampliando a abrangência do benefício concedido pela Lei Estadual nº 10.380, de 1999, possibilitando que os policiais militares possam ter este benefício também nos trens sob administração do Estado. Entendemos que é justa a reivindicação dos policiais militares, que são capacitados para agir de maneira adequada e segura diante de uma ação criminosa e, conseqüentemente,  devem ser merecedores de tratamento diferenci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Quanto à emenda nº 01, do Deputado Edmir Chedid, que acrescenta artigo ao projeto, prevendo a compensação financeira aos concessionários, permissionários e autorizatários do serviço público de transporte intermunicipal, somos contrários a sua aprovação. Verificamos que a inclusão do artigo é desnecessária, uma vez que a compensação financeira pretendida  é matéria contratual que deve ser respeitada pela Administraçã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Pelo exposto, somos favoráveis à aprovação Projeto de lei n.° 1080, de 2003, e contrários à aprovação da emenda de nº 01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rPr>
          <w:b/>
          <w:b/>
        </w:rPr>
      </w:pPr>
      <w:r>
        <w:rPr>
          <w:b/>
        </w:rPr>
        <w:t>a) JORGE CARUSO  - Relator Especial</w:t>
      </w:r>
    </w:p>
    <w:p>
      <w:pPr>
        <w:pStyle w:val="Normal"/>
        <w:ind w:firstLine="2552"/>
        <w:rPr>
          <w:rFonts w:eastAsia="Arial (W1);Arial"/>
          <w:b/>
          <w:b/>
        </w:rPr>
      </w:pPr>
      <w:r>
        <w:rPr>
          <w:rFonts w:eastAsia="Arial (W1);Arial"/>
          <w:b/>
        </w:rPr>
        <w:t xml:space="preserve"> </w:t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2552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6375 280205 15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1:15:00Z</dcterms:created>
  <dc:creator>André Schaumburg</dc:creator>
  <dc:description>FPLF - Fundação Padre Leonel Franca</dc:description>
  <dc:language>en-US</dc:language>
  <cp:lastModifiedBy>Alesp</cp:lastModifiedBy>
  <dcterms:modified xsi:type="dcterms:W3CDTF">2005-03-04T21:15:00Z</dcterms:modified>
  <cp:revision>2</cp:revision>
  <dc:subject/>
  <dc:title>{Natureza} ao {NaturezaMestre} Nº {nrLegislativo} de {nrAnoLegislativo} </dc:title>
</cp:coreProperties>
</file>