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ECER Nº  166,, DE 2005, DE RELATOR ESPECIAL EM SUBSTITUIÇÃO AO DA COMISSÃO DE CONSTITUIÇÃO E JUSTIÇA, SOBRE A PROPOSTA DE EMENDA CONSTITUCIONAL Nº 12, DE 200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A Proposta de Emenda Constitucional nº 12, de 2004, apresentada pelo nobre Deputado Cândido Vaccarezza e outros, tem por objetivo dar nova  redação aos §§ 1º e 4º do Artigo 141 da Constituição Paulist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Arial (W1)"/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Estando em conformidade com o que dispõe o inciso I do Artigo 22 da já citada Constituição, a   propositura  cumpriu pauta, não tendo recebido emendas ou substitutivo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Na seqüência de sua tramitação legislativa foi distribuída à douta Comissão de Constituição e Justiça, para ser apreciada nos termos do que determina o Regimento Interno deste Poder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O referido órgão técnico não se pronunciou em tempo hábil motivando a designação deste parlamentar para funcionar como Relator Especial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Analisando a proposta constatamos não haver conflito com  as normas estabelecidas pela  Constituição da República, encontrando  amparo no que determina o inciso I do Artigo 5º , que ora transcrevemos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“Artigo 5º -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I – homens e mulheres são iguais em direitos e obrigações, nos termos desta Constituição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Na esteira dessa assertiva concluímos que a matéria faz justiça as valorosas Oficiais de Policiamento Feminino, colocando-as em igualdade de condições  para ocupar a Chefia da Casa Militar do nosso Estad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Assim sendo, manifestamo-nos favoravelmente à aprovação da Proposta de Emenda Constitucional nº12, de 200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a) CAMPOS MACHADO -  Relator Especial</w:t>
      </w:r>
    </w:p>
    <w:p>
      <w:pPr>
        <w:pStyle w:val="Normal"/>
        <w:rPr>
          <w:rFonts w:eastAsia="Arial (W1)"/>
          <w:i/>
          <w:i/>
          <w:sz w:val="28"/>
          <w:szCs w:val="28"/>
        </w:rPr>
      </w:pPr>
      <w:r>
        <w:rPr>
          <w:rFonts w:eastAsia="Arial (W1)"/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6771 020305 18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1:24:00Z</dcterms:created>
  <dc:creator>André Schaumburg</dc:creator>
  <dc:description>FPLF - Fundação Padre Leonel Franca</dc:description>
  <dc:language>en-US</dc:language>
  <cp:lastModifiedBy>ssc</cp:lastModifiedBy>
  <dcterms:modified xsi:type="dcterms:W3CDTF">2005-03-04T21:24:00Z</dcterms:modified>
  <cp:revision>2</cp:revision>
  <dc:subject/>
  <dc:title>{Natureza} ao {NaturezaMestre} Nº {nrLegislativo} de {nrAnoLegislativo} </dc:title>
</cp:coreProperties>
</file>