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.°    168 , DE 200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DE RELATOR ESPECIAL, EM SUBSTITUIÇÃO AO DA COMISSÃO DE DEFESA DO MEIO AMBIENTE, SOBRE O PROJETO DE LEI N.° 5, DE 2004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rPr/>
      </w:pPr>
      <w:r>
        <w:rPr>
          <w:rFonts w:eastAsia="Arial (W1);Arial"/>
        </w:rPr>
        <w:t xml:space="preserve">                                              </w:t>
      </w:r>
      <w:r>
        <w:rPr/>
        <w:t>De autoria do Deputado Giba Marson, o projeto em epígrafe dispõe sobre a criação de zonas de perigo ambienta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Em pauta, nos termos regimentais, a proposição não recebeu emendas ou substitutivos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Em seguida, foi o projeto encaminhado à Comissão de Constituição e Justiça, na qual recebeu parecer favorável quanto aos seus aspectos constitucional, legal e jurídico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Na seqüência do processo legislativo, foi a propositura encaminhada à Comissão de Defesa do Meio Ambiente, a fim de ser analisada quanto aos aspectos previstos no § 18 do artigo 31 da XII Consolidação do Regimento Interno desta Casa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Esgotado o prazo regimental, fui designado para, na qualidade de relator especial, exarar parecer em substituição ao da Comissão de Meio Ambiente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Ao examinar a matéria, verifico que a mesma tem por escopo proteger o meio ambiente contra danos que poderiam ocasionar prejuízos tanto ao ser humano como ao próprio Poder Público, na medida em que seria sua a co-responsabilidade pelo impacto ambiental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Desta forma, manifesto-me favoravelmente à aprovação do Projeto de lei n.º 5, de 2004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rPr>
          <w:rFonts w:eastAsia="Arial Unicode MS"/>
          <w:b/>
          <w:b/>
        </w:rPr>
      </w:pPr>
      <w:r>
        <w:rPr>
          <w:b/>
        </w:rPr>
        <w:t>a)  RICARDO CASTILHO  -  Relator Especial</w:t>
      </w:r>
    </w:p>
    <w:p>
      <w:pPr>
        <w:pStyle w:val="Normal"/>
        <w:ind w:firstLine="2552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6575 010305 16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23:03:00Z</dcterms:created>
  <dc:creator>André Schaumburg</dc:creator>
  <dc:description>FPLF - Fundação Padre Leonel Franca</dc:description>
  <dc:language>en-US</dc:language>
  <cp:lastModifiedBy>Alesp</cp:lastModifiedBy>
  <dcterms:modified xsi:type="dcterms:W3CDTF">2005-03-04T23:03:00Z</dcterms:modified>
  <cp:revision>2</cp:revision>
  <dc:subject/>
  <dc:title>{Natureza} ao {NaturezaMestre} Nº {nrLegislativo} de {nrAnoLegislativo} </dc:title>
</cp:coreProperties>
</file>