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PARECER Nº  179 ,DE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Comissão de Finanças e Orçamento, sobre o Processo  RGL. N.º 7674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68"/>
        <w:jc w:val="both"/>
        <w:rPr/>
      </w:pPr>
      <w:r>
        <w:rPr/>
        <w:t>Através do ofício  C. DR. EDC. 1226/2003, o Sr. Conselheiro-Presidente da Primeira Câmara do Tribunal de Contas do Estado de São Paulo enviou a esta Casa cópia dos documentos relativos ao contrato celebrado em 09/06/2000, entre a Companhia de Saneamento Básico do Estado de São Paulo - SABESP e a empresa PRUDENSTACA Sociedade de Engenharia e Construções Ltd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"/>
        </w:rPr>
        <w:t xml:space="preserve">         </w:t>
      </w:r>
      <w:r>
        <w:rPr/>
        <w:t>Publicado o v. Acórdão de fls. 13 e 14,  foi a documentação autuada e remetida à Comissão de Finanças e Orçamento. Posteriormente, foi encaminhada por nós cota àquela Corte, solicitando documentação necessária para a instrução dos autos,  que foi juntada às fls. 26 a 2127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eastAsia="Arial (W1)"/>
        </w:rPr>
        <w:t xml:space="preserve"> </w:t>
      </w:r>
      <w:r>
        <w:rPr/>
        <w:t xml:space="preserve">Tratam os autos de contrato firmado entre a Companhia de Saneamento Básico do Estado de São Paulo - SABESP e a empresa PRUDENSTACA Sociedade de Engenharia e Construções Ltda., objetivando a complementação do sistema de esgoto sanitário de Piraju, compreendendo coletor tronco Boa Vista, estação de esgotos da represa, linha de recalque de esgoto e estação de tratamento de esgotos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eastAsia="Arial (W1)"/>
        </w:rPr>
        <w:t xml:space="preserve"> </w:t>
      </w:r>
      <w:r>
        <w:rPr/>
        <w:t>Em primeiro lugar, devemos ressaltar que o ajuste foi precedido de certame licitatório na modalidade concorrência, do tipo menor preço, por empreitada e por preço unitário, tendo participado da licitação 9 proponentes.</w:t>
      </w:r>
    </w:p>
    <w:p>
      <w:pPr>
        <w:pStyle w:val="Normal"/>
        <w:spacing w:before="120" w:after="120"/>
        <w:ind w:firstLine="2268"/>
        <w:jc w:val="both"/>
        <w:rPr/>
      </w:pPr>
      <w:r>
        <w:rPr/>
        <w:t>O contrato estabeleceu prazo de 395 dias consecutivos e ininterruptos, contados da data fixada na autorização de serviços, com valor de R$1.532.744,71.</w:t>
      </w:r>
    </w:p>
    <w:p>
      <w:pPr>
        <w:pStyle w:val="Normal"/>
        <w:spacing w:before="120" w:after="120"/>
        <w:ind w:firstLine="2268"/>
        <w:jc w:val="both"/>
        <w:rPr/>
      </w:pPr>
      <w:r>
        <w:rPr/>
        <w:t xml:space="preserve">A instrução processual esteve a cargo da 5° Diretoria de Fiscalização que se posicionou pela regularidade da matéria. Em face da manifestação da Unidade de Engenharia da ATJ houve retorno à origem para que fossem adotadas medidas necessárias ao exato cumprimento da lei, já que foi assinalada infração ao artigo 30, §1°, inciso I, da Lei 8.666/93, devido à exigência de comprovação da capacidade técnico-profissional por meio de atestados com estipulação de quantidade mínima. </w:t>
      </w:r>
    </w:p>
    <w:p>
      <w:pPr>
        <w:pStyle w:val="Normal"/>
        <w:spacing w:before="120" w:after="120"/>
        <w:ind w:firstLine="2268"/>
        <w:jc w:val="both"/>
        <w:rPr/>
      </w:pPr>
      <w:r>
        <w:rPr/>
        <w:t>Apesar das justificativas apresentadas pela SABESP, a Unidade de Engenharia manteve posicionamento anterior no sentido da irregularidade do procedimento adotado. A Unidade Jurídica entendeu que a exigência não teria causado restrição à competição, posicionando-se pela regularidade da matéria.</w:t>
      </w:r>
    </w:p>
    <w:p>
      <w:pPr>
        <w:pStyle w:val="Normal"/>
        <w:spacing w:before="120" w:after="120"/>
        <w:ind w:firstLine="2268"/>
        <w:jc w:val="both"/>
        <w:rPr/>
      </w:pPr>
      <w:r>
        <w:rPr/>
        <w:t xml:space="preserve">No mesmo sentido posicionaram-se a Unidade de Economia da ATJ e a Procuradoria da Fazenda do Estado de São Paulo. Contrariamente e pela regularidade do contrato e da licitação, manifestaram-se a ATJ-Chefia e a SDG. </w:t>
      </w:r>
    </w:p>
    <w:p>
      <w:pPr>
        <w:pStyle w:val="Normal"/>
        <w:spacing w:before="120" w:after="120"/>
        <w:ind w:firstLine="2268"/>
        <w:jc w:val="both"/>
        <w:rPr/>
      </w:pPr>
      <w:r>
        <w:rPr/>
      </w:r>
    </w:p>
    <w:p>
      <w:pPr>
        <w:pStyle w:val="Normal"/>
        <w:spacing w:before="120" w:after="120"/>
        <w:ind w:firstLine="2268"/>
        <w:jc w:val="both"/>
        <w:rPr/>
      </w:pPr>
      <w:r>
        <w:rPr/>
      </w:r>
    </w:p>
    <w:p>
      <w:pPr>
        <w:pStyle w:val="Normal"/>
        <w:spacing w:before="120" w:after="120"/>
        <w:ind w:firstLine="2268"/>
        <w:jc w:val="both"/>
        <w:rPr/>
      </w:pPr>
      <w:r>
        <w:rPr/>
      </w:r>
    </w:p>
    <w:p>
      <w:pPr>
        <w:pStyle w:val="Normal"/>
        <w:spacing w:before="120" w:after="120"/>
        <w:ind w:firstLine="2268"/>
        <w:jc w:val="both"/>
        <w:rPr/>
      </w:pPr>
      <w:r>
        <w:rPr/>
        <w:t>Em seguida, o contrato  foi considerado irregular pela Colenda Primeira Câmara em sessão de 20/01/03 e  seu Recurso Ordinário foi analisado pelo Egrégio Tribunal Pleno, em sessão de 27/08/2003, que manteve a primeira decisão.</w:t>
      </w:r>
    </w:p>
    <w:p>
      <w:pPr>
        <w:pStyle w:val="Normal"/>
        <w:spacing w:before="120" w:after="120"/>
        <w:ind w:firstLine="2268"/>
        <w:jc w:val="both"/>
        <w:rPr/>
      </w:pPr>
      <w:r>
        <w:rPr/>
        <w:t>Inconformada, a SABESP apresentou Recurso Ordinário, onde alegou ser injusto julgar  irregulares a licitação e o contrato, considerando inequívoca a inexistência de caráter restritivo na cláusula editalícia impugnada, já que tratava-se da edificação de sistema de tratamento de esgotos composto de 4 frentes de serviço de significativa complexidade e peculiaridade, exigindo mão-de-obra especializada, experiente, com vasto conhecimento técnico e equipe de porte.</w:t>
      </w:r>
    </w:p>
    <w:p>
      <w:pPr>
        <w:pStyle w:val="Normal"/>
        <w:spacing w:before="120" w:after="120"/>
        <w:ind w:firstLine="2268"/>
        <w:jc w:val="both"/>
        <w:rPr/>
      </w:pPr>
      <w:r>
        <w:rPr/>
        <w:t>O E. Plenário do Tribunal de Contas do Estado de São Paulo, em sessão realizada dia 27 de agosto de 2003, conheceu o recurso ordinário e, quanto ao mérito, negou-lhe provimento mantendo a sentença recorrida.</w:t>
      </w:r>
    </w:p>
    <w:p>
      <w:pPr>
        <w:pStyle w:val="Normal"/>
        <w:spacing w:before="120" w:after="120"/>
        <w:ind w:firstLine="2268"/>
        <w:jc w:val="both"/>
        <w:rPr/>
      </w:pPr>
      <w:r>
        <w:rPr/>
        <w:t xml:space="preserve">Diante do pronunciamento do E. Tribunal de Contas do Estado de São Paulo desfavorável à regularidade da matéria considerando injustificadas as alegações da SABESP, manifestamos nossa concordância com a posição adotada, não cabendo ainda, neste momento, alterar a decisão proferida pela Primeira Câmara sobre a irregularidade  do contrato e da licitação, tendo em vista que se encontra exaurido. </w:t>
      </w:r>
    </w:p>
    <w:p>
      <w:pPr>
        <w:pStyle w:val="Recuodecorpodetexto2"/>
        <w:rPr/>
      </w:pPr>
      <w:r>
        <w:rPr/>
        <w:t>Sendo assim, opinamos pela seguinte conclusão:</w:t>
      </w:r>
    </w:p>
    <w:p>
      <w:pPr>
        <w:pStyle w:val="Recuodecorpodetexto2"/>
        <w:numPr>
          <w:ilvl w:val="0"/>
          <w:numId w:val="4"/>
        </w:numPr>
        <w:rPr/>
      </w:pPr>
      <w:r>
        <w:rPr/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4"/>
        </w:numPr>
        <w:rPr/>
      </w:pPr>
      <w:r>
        <w:rPr/>
        <w:t>arquivamento dos auto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</w:rPr>
        <w:t xml:space="preserve">VITOR SAPIENZA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t>Aprovado o parecer do relator propondo oficiar a Procuradoria Geral do Estado, o Ministério Público, com posterior arquivamento dos aut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Sala das Comissões, em 22/2/200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Enio Tatto – Presidente</w:t>
      </w:r>
    </w:p>
    <w:p>
      <w:pPr>
        <w:pStyle w:val="Normal"/>
        <w:rPr/>
      </w:pPr>
      <w:r>
        <w:rPr/>
        <w:t>Roberto Engler – Mário Reali – Havanir Nimtz – Vitor Sapienza – Enio Tatto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</w:t>
      </w:r>
    </w:p>
    <w:p>
      <w:pPr>
        <w:pStyle w:val="Normal"/>
        <w:spacing w:before="120" w:after="120"/>
        <w:ind w:left="1134" w:firstLine="1134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13 2909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11:00Z</dcterms:created>
  <dc:creator>André Schaumburg</dc:creator>
  <dc:description>FPLF - Fundação Padre Leonel Franca</dc:description>
  <dc:language>en-US</dc:language>
  <cp:lastModifiedBy>ssc</cp:lastModifiedBy>
  <dcterms:modified xsi:type="dcterms:W3CDTF">2005-03-07T22:11:00Z</dcterms:modified>
  <cp:revision>2</cp:revision>
  <dc:subject/>
  <dc:title>{Natureza} ao {NaturezaMestre} Nº {nrLegislativo} de {nrAnoLegislativo} </dc:title>
</cp:coreProperties>
</file>