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º   185 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OMISSÃO DE CONSTITUIÇÃO E JUSTIÇA SOBRE O PROJETO DE LEI Nº 237,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 autoria do Deputado Rodolfo Costa e Silva,  o Projeto de Lei nº 237, de 2004, declara de utilidade pública a “Associação dos Centros de Desenvolvimento da Criança – ACDC”, em Itape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ção esteve em pauta no período regimental, sem receber qualquer emenda ou substitutivo e, a seguir,  foi encaminhada à Comissão de Constituição e Justiça, a quem compete a análise de sua  constitucionalidade, legalidade e juridicidade e também do mérito,  nos termos do  art. 31, § 1º e item 5 do Regimento Interno consolidado. Cabe-me fazê-lo, na qualidade de Relator desig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ntidade que se quer declarar de utilidade pública tem por finalidade “prestar atendimento à criança e adolescentes carentes, promovendo ações sociais nas áreas educacionais, de saúde e sócio-educativas,colaborando com o poder público na minimização dos problemas que envolvem estes segmentos”,  conforme se lê no artigo 2º de seu Estatuto, devidamente registrado no Cartório de Registro de Pessoas Jurídicas de Itapeva. 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/>
      </w:pPr>
      <w:r>
        <w:rPr/>
        <w:t xml:space="preserve">O autor juntou  a documentação exigida pela Lei nº 2.574, de 4 de dezembro de 1980, que estabelece normas para a declaração de utilidade pública, conforme fls. 04, 43 a 64 e 66 a  92  do proc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encontramos qualquer óbice à aprovação do Projeto de Lei nº 237, de 2004. Nosso parecer lhe é, pois, favorável, "ad referendum"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URO MENUCHI  - RELATOR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none"/>
        </w:rPr>
      </w:pPr>
      <w:r>
        <w:rPr>
          <w:sz w:val="24"/>
          <w:u w:val="none"/>
        </w:rPr>
        <w:t>Aprovado o projeto de lei nos termos do parecer do relator, “ad referendum” do Plenário.</w:t>
      </w:r>
    </w:p>
    <w:p>
      <w:pPr>
        <w:pStyle w:val="Normal"/>
        <w:rPr>
          <w:sz w:val="24"/>
        </w:rPr>
      </w:pPr>
      <w:r>
        <w:rPr>
          <w:sz w:val="24"/>
        </w:rPr>
        <w:t>Sala das Comissões, em 2/3/20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ICARDO TRIPOLI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ARDO TRIPOLI – BALEIA ROSSI – AFONSO LOBATO – MAURO MENUCHI – VANDERLEI SIRAQUE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562 141204 17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38:00Z</dcterms:created>
  <dc:creator>André Schaumburg</dc:creator>
  <dc:description>FPLF - Fundação Padre Leonel Franca</dc:description>
  <dc:language>en-US</dc:language>
  <cp:lastModifiedBy>Alesp</cp:lastModifiedBy>
  <dcterms:modified xsi:type="dcterms:W3CDTF">2005-03-08T21:38:00Z</dcterms:modified>
  <cp:revision>2</cp:revision>
  <dc:subject/>
  <dc:title>{Natureza} ao {NaturezaMestre} Nº {nrLegislativo} de {nrAnoLegislativo} </dc:title>
</cp:coreProperties>
</file>