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187  ,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A COMISSÃO DE CONSTITUIÇÃO E JUSTIÇA SOBRE O PROJETO DE LEI Nº 508, DE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 autoria do Deputado Zuza Abdul Massih,  o Projeto de Lei nº 508, de 2004, declara de utilidade pública a “Associação Comunitária Social e Cultural Evangélica de Marília - ACOSCEM”, em Marí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posição esteve em pauta no período regimental, sem receber qualquer emenda ou substitutivo e, a seguir,  foi encaminhada à Comissão de Constituição e Justiça, a quem compete a análise de sua  constitucionalidade, legalidade e juridicidade e também do mérito,  nos termos do  art. 31, § 1º e item 5 do Regimento Interno consolidado. Cabe-me fazê-lo, na qualidade de Relator desig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ntidade que se quer declarar de utilidade pública tem por finalidade “manter um asilo para órfãos e velhos desamparados e inválidos”,  conforme se lê no artigo 3º de seu Estatuto, devidamente registrado no Cartório de Registro Civil de Pessoas Jurídicas de Marília.  </w:t>
      </w:r>
    </w:p>
    <w:p>
      <w:pPr>
        <w:pStyle w:val="Normal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  <w:t xml:space="preserve">O autor juntou  a documentação exigida pela Lei nº 2.574, de 4 de dezembro de 1980, que estabelece normas para a declaração de utilidade pública, conforme fls. 03 a 61 e 65 a 272  do pro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encontramos qualquer óbice à aprovação do Projeto de Lei nº 508, de 2004. Nosso parecer lhe é, pois, favorável, "ad referendum"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URO MENUCH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de lei, nos termos do parecer do relator “ad referendum” do ple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/3/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ardo Trí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Trípoli – Baleia Rossi – Mauro Menuchi – Afonso Lobato – Vanderlei Siraq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5515 220205 11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42:00Z</dcterms:created>
  <dc:creator>André Schaumburg</dc:creator>
  <dc:description>FPLF - Fundação Padre Leonel Franca</dc:description>
  <dc:language>en-US</dc:language>
  <cp:lastModifiedBy>ssc</cp:lastModifiedBy>
  <dcterms:modified xsi:type="dcterms:W3CDTF">2005-03-08T21:42:00Z</dcterms:modified>
  <cp:revision>2</cp:revision>
  <dc:subject/>
  <dc:title>{Natureza} ao {NaturezaMestre} Nº {nrLegislativo} de {nrAnoLegislativo} </dc:title>
</cp:coreProperties>
</file>