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186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 SOBRE O PROJETO DE LEI Nº 275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autoria do Deputado Campos Machado,  o Projeto de Lei nº 275, de 2004, declara de utilidade pública a “AHPAS - Associação Helena Piccardi de Andrade Silva”, na Ca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idade que se quer declarar de utilidade pública tem por finalidade prestar assistência a crianças com câncer, providenciando seu transporte entre a residência e o local de tratamento, conforme se lê no artigo 2º de seu Estatuto, devidamente registrado no 9º Oficial de Registro de Pessoas Jurídicas da Capital.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 xml:space="preserve">O autor juntou  a documentação exigida pela Lei nº 2.574, de 4 de dezembro de 1980, que estabelece normas para a declaração de utilidade pública, conforme fls. 03 a 80 d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275, de 2004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 -  RELATO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Aprovado o projeto de lei nos termos do parecer do relator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/3/20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ARDO TRIPOLI – BALEIA ROSSI – AFONSO LOBATO – MAURO MENUCHI –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24 0712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42:00Z</dcterms:created>
  <dc:creator>André Schaumburg</dc:creator>
  <dc:description>FPLF - Fundação Padre Leonel Franca</dc:description>
  <dc:language>en-US</dc:language>
  <cp:lastModifiedBy>Alesp</cp:lastModifiedBy>
  <dcterms:modified xsi:type="dcterms:W3CDTF">2005-03-08T21:42:00Z</dcterms:modified>
  <cp:revision>2</cp:revision>
  <dc:subject/>
  <dc:title>{Natureza} ao {NaturezaMestre} Nº {nrLegislativo} de {nrAnoLegislativo} </dc:title>
</cp:coreProperties>
</file>