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194   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374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Jorge Caruso, o projeto em epígrafe tem o objetivo de declarar de utilidade pública o Lar Padre José Gumercindo, com sede em Cruzeir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1.</w:t>
      </w:r>
      <w:r>
        <w:rPr>
          <w:b w:val="false"/>
          <w:vertAlign w:val="superscript"/>
        </w:rPr>
        <w:t>o</w:t>
      </w:r>
      <w:r>
        <w:rPr>
          <w:b w:val="false"/>
        </w:rPr>
        <w:t xml:space="preserve"> a 7 de junho de 2004, correspondentes às 79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83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6 a 11), devidamente registrado no Cartório de Registro das Pessoas Jurídicas da Comarca de Cruzeir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18 a 19, os relatórios e atas constantes dos autos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23 do estatuto (fls. 10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20 prova que a entidade está inscrita no Conselho Municipal de Assistência Social, atendendo ao disposto no inciso IV do artigo 1.° na forma do disposto no artigo 9.° da Lei federal n.° 8742, de 7 de dezembro de 199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22 a 27 e 34 a 36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5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a publicação de fls. 33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374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 xml:space="preserve">AFONSO LOBATO - </w:t>
      </w:r>
      <w:r>
        <w:rPr>
          <w:b w:val="false"/>
        </w:rPr>
        <w:t xml:space="preserve"> Relator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Aprovado o projeto de lei, nos termos do parecer do relator “ad referendum” do plenário.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Sala das Comissões, em 2/3/2005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</w:rPr>
      </w:pPr>
      <w:r>
        <w:rPr/>
        <w:t>Ricardo Trípoli – Presidente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TextBody"/>
        <w:jc w:val="center"/>
        <w:rPr/>
      </w:pPr>
      <w:r>
        <w:rPr/>
        <w:t xml:space="preserve">Ricardo Trípoli – Baleia Rossi – Mauro Menuchi – Afonso Lobato – Vanderlei Siraque.  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2:36:00Z</dcterms:created>
  <dc:creator>alesp</dc:creator>
  <dc:description/>
  <dc:language>en-US</dc:language>
  <cp:lastModifiedBy>ssc</cp:lastModifiedBy>
  <cp:lastPrinted>2005-03-08T19:35:00Z</cp:lastPrinted>
  <dcterms:modified xsi:type="dcterms:W3CDTF">2005-03-08T22:36:00Z</dcterms:modified>
  <cp:revision>2</cp:revision>
  <dc:subject/>
  <dc:title>PARECER N</dc:title>
</cp:coreProperties>
</file>