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195   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525,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Aldo Demarchi, o projeto em epígrafe tem o objetivo de declarar de utilidade pública a Academia Descalvadense de Letras, Artes, Ciências e Educação – ADELACE, com sede em Descalv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19 a 25 de agosto de 2004, correspondentes às 119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23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3 a 18), devidamente registrado no Cartório de Registro das Pessoas Jurídicas da Comarca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68 a 69, os relatórios e atas constantes dos autos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documento de fls. 68 a 69 atest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relatório de fls. 25 a 27 e os artigos publicados na imprensa demonstram o exercício de atividades que atendem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 documento de fls. 68 a 69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Por fim, a publicação de fls. 76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525, de 2004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AFONSO LOBATO –</w:t>
      </w:r>
      <w:r>
        <w:rPr>
          <w:b w:val="false"/>
        </w:rPr>
        <w:t xml:space="preserve"> Relator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Aprovado o projeto de lei, nos termos do parecer do relator “ad referendum” do plenário.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Sala das Comissões, em 2/3/2005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sz w:val="20"/>
        </w:rPr>
      </w:pPr>
      <w:r>
        <w:rPr/>
        <w:t>Ricardo Trípoli – Presidente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TextBody"/>
        <w:jc w:val="center"/>
        <w:rPr/>
      </w:pPr>
      <w:r>
        <w:rPr/>
        <w:t xml:space="preserve">Ricardo Trípoli – Baleia Rossi – Mauro Menuchi – Afonso Lobato – Vanderlei Siraque.  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2:38:00Z</dcterms:created>
  <dc:creator>alesp</dc:creator>
  <dc:description/>
  <dc:language>en-US</dc:language>
  <cp:lastModifiedBy>ssc</cp:lastModifiedBy>
  <cp:lastPrinted>2005-02-23T08:25:00Z</cp:lastPrinted>
  <dcterms:modified xsi:type="dcterms:W3CDTF">2005-03-08T22:38:00Z</dcterms:modified>
  <cp:revision>2</cp:revision>
  <dc:subject/>
  <dc:title>PARECER N</dc:title>
</cp:coreProperties>
</file>