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98 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´CONSTITUIÇÃO E JUSTIÇA, SOBRE O PROJETO DE LEI Nº 590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Alberto "Turco Loco" Hiar, o projeto em epígrafe objetiva declarar de utilidade pública a Fundação Educacional e Cultural de Praia Grande, com sede em Praia Gran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o Regimento Interno, a propositura esteve em pauta nos dias correspondentes às 139ª a 143ª Sessões Ordinária, de 21 a 27 de setembro de 2004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 vem a propositura à análise desta Comissão de Constituição e Justiça, a fim de ser julgada quanto a seus aspectos constitucional, legal e jurídico, conforme previsto no artigo 31, § 1º, bem como quanto ao mérito, conforme previsto no artigo 33, inciso II, ambos do regimento 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examinar a matéria, regida pela Lei nº 2.574, de 4 de dezembro de 1980, constata-se que a entidade em questão preenche os requisitos estabelecidos pelo diploma leg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nosso parecer é favorável à aprovação do Projeto de lei nº 590, de 2004, ad referendum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Eli Corrêa Filh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(W1)" w:hAnsi="Arial (W1)" w:cs="Arial (W1)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/>
        <w:t>Sala das Comissões, em 2/3/2005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</w:rPr>
      </w:pPr>
      <w:r>
        <w:rPr/>
        <w:t>Ricardo Trípoli – President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/>
        <w:t xml:space="preserve">Ricardo Trípoli – Baleia Rossi – Mauro Menuchi – Afonso Lobato – Vanderlei Siraque.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13:00Z</dcterms:created>
  <dc:creator>Alesp</dc:creator>
  <dc:description/>
  <dc:language>en-US</dc:language>
  <cp:lastModifiedBy>ssc</cp:lastModifiedBy>
  <dcterms:modified xsi:type="dcterms:W3CDTF">2005-03-08T23:13:00Z</dcterms:modified>
  <cp:revision>2</cp:revision>
  <dc:subject/>
  <dc:title>PARECER Nº  , DE 2005</dc:title>
</cp:coreProperties>
</file>