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200  , DE 200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SOBRE O PROJETO DE LEI Nº 415, D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e  autoria do Deputado Edson Ferrarini,  o Projeto de Lei nº 415, de 2004, declara de utilidade pública a “Associação de Apoio à Criança em Risco - ACER”, em Diade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 entidade que se quer declarar de utilidade pública tem por finalidade “promover a população carente de todas as idades, no seu aspecto físico, social e espiritual, sem distinção de raça, credo político ou religioso e quaisquer outras formas de discriminação”, conforme se lê no artigo 2º de seu Estatuto, devidamente registrado no Cartório de Registro Civil de Pessoas Jurídicas da Comarca de Diade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O autor juntou  a documentação exigida pela Lei nº 2.574, de 4 de dezembro de 1980, que estabelece normas para a declaração de utilidade pública, conforme fls. 03 a 41 e 45 a 103 do proces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ão encontramos qualquer óbice à aprovação do Projeto de Lei nº 415, de 2004. Nosso parecer lhe é, pois, favorável, "ad referendum" do Plen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MENUCH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rojeto de lei, nos termos do parecer do relator “ad referendum” do plenário.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2/3/2005</w:t>
      </w:r>
    </w:p>
    <w:p>
      <w:pPr>
        <w:pStyle w:val="Normal"/>
        <w:numPr>
          <w:ilvl w:val="0"/>
          <w:numId w:val="4"/>
        </w:numPr>
        <w:ind w:left="720" w:right="-522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Trípoli – Presidente</w:t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icardo Trípoli – Mauro Menuchi – Afonso Lobato – Baleia Rossi – Vanderlei Siraqu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558 141204 17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40:00Z</dcterms:created>
  <dc:creator>André Schaumburg</dc:creator>
  <dc:description>FPLF - Fundação Padre Leonel Franca</dc:description>
  <dc:language>en-US</dc:language>
  <cp:lastModifiedBy>ssc</cp:lastModifiedBy>
  <dcterms:modified xsi:type="dcterms:W3CDTF">2005-03-09T21:40:00Z</dcterms:modified>
  <cp:revision>2</cp:revision>
  <dc:subject/>
  <dc:title>{Natureza} ao {NaturezaMestre} Nº {nrLegislativo} de {nrAnoLegislativo} </dc:title>
</cp:coreProperties>
</file>