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CER Nº  206 , DE 2005, DE RELATOR ESPECIAL EM SUBSTITUIÇÃO AO DA COMISSÃO DE FINANÇAS E ORÇAMENTO, SOBRE O PROJETO DE LEI Nº 311, DE 200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Da lavra do ilustre Deputado CICERO DE FREITAS, o Projeto de Lei nº 311, de 2001, tem a finalidade de obrigar as pessoas jurídicas com fins lucrativos que empreguem 50(cinqüenta) trabalhadores no mínimo , a patrocinar a instalação de biblioteca, em suas dependências, para o atendimento dos empregad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Regimentalmente, a proposta entelada cumpriu pauta, não tendo recebido emendas ou substitutiv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 douta Comissão de Constituição e Justiça aprovou, em reunião ocorrida em 19 de junho de 2002, parecer favorável à aprovação da propositur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Na seqüência de sua tramitação legislativa a matéria foi encaminhada a Comissão de Cultura, Ciência e Tecnologia, que se pronunciou  pelo seu  acolhimen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 Comissão de Finanças e Orçamento não deliberou em tempo hábil, motivando a designação deste parlamentar para, na qualidade de relator especial, exarar parecer em substituição ao citado órgã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o fazê-lo, constatamos que a medida não afronta o que estabelece o Artigo 25  da Carta Paulista, uma vez que a proposição aponta em seu Artigo 5º os recursos necessários para atender aos encargos decorrentes de sua aprovação. Não constatamos, assim, impedimentos de natureza financeira ou orçamentária ao acatamento do fei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Em face do exposto, somos favoráveis à aprovação do Projeto de Lei nº 311, de 200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>a)  CAMPOS MACHADO -  Relator Especial</w:t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7391 070305 18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22:00Z</dcterms:created>
  <dc:creator>André Schaumburg</dc:creator>
  <dc:description>FPLF - Fundação Padre Leonel Franca</dc:description>
  <dc:language>en-US</dc:language>
  <cp:lastModifiedBy>ssc</cp:lastModifiedBy>
  <dcterms:modified xsi:type="dcterms:W3CDTF">2005-03-09T23:22:00Z</dcterms:modified>
  <cp:revision>2</cp:revision>
  <dc:subject/>
  <dc:title>{Natureza} ao {NaturezaMestre} Nº {nrLegislativo} de {nrAnoLegislativo} </dc:title>
</cp:coreProperties>
</file>