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 E JUSTIÇ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° 745, DE 2004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a Célia Leão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eclara de utilidade pública a “Associação Brasileira Carlos Gomes de Artistas Líricos – ABAL”, com sede em Campina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declaração, fornecida por autoridade pública local, de que os cargos da diretoria não são remunerados </w:t>
      </w:r>
      <w:r>
        <w:rPr>
          <w:u w:val="single"/>
        </w:rPr>
        <w:t>e de que não há distribuição de lucros, bonificações ou vantagens a dirigentes, mantenedores ou associado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relatório circunstanciado, referente aos anos de 2002 e 2003, demonstrando o exercício de atividades dentro de suas finalidad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publicação, pela imprensa, do demonstrativo da receita obtida e da despesa realizada no período anterior à formulação do pedido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  <w:t>Sala das Comissões, em</w:t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TextBodyIndent"/>
        <w:ind w:left="2127" w:hanging="0"/>
        <w:jc w:val="center"/>
        <w:rPr>
          <w:b/>
          <w:b/>
        </w:rPr>
      </w:pPr>
      <w:r>
        <w:rPr>
          <w:b/>
        </w:rPr>
        <w:t>Deputado ALBERTO ‘TURCO LOCO’ HIAR</w:t>
      </w:r>
    </w:p>
    <w:p>
      <w:pPr>
        <w:pStyle w:val="TextBodyIndent"/>
        <w:ind w:left="4248" w:firstLine="708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352 110305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5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3-11T18:59:00Z</dcterms:modified>
  <cp:revision>2</cp:revision>
  <dc:subject/>
  <dc:title>{Natureza} ao {NaturezaMestre} Nº {nrLegislativo} de {nrAnoLegislativo} </dc:title>
</cp:coreProperties>
</file>