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207  , DE 200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ULTURA, CIÊNCIA E TECNOLOGIA, SOBRE A MOÇÃO Nº 039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rata-se de Moção, de autoria do nobre Deputado José Dilson que apela ao Senado Federal a fim de aprovar o substitutivo apresentado ao Projeto de Lei nº 2401/2003, que estabelece normas sobre biosegur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pauta nos termos regimentais, a proposição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XI Consolidação do Regimento Interno da Assembléia Legislativa de São Paulo, no parágrafo 10, do artigo 31, prevê o encaminhamento da propositura em epígrafe à Comissão de Cultura, Ciência e Tecnologia, para que dela obtenha seu parecer quanto ao mé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o exame do assunto ficamos convencidos do mérito do apelo pretendido, pois são inegáveis os avanços e benefícios conquistados com as pesquisas laboratoriais com as células tronco para a cura de doenças graves e cosequente melhora da condição de vida dos portadores desses problem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entanto, a fim de melhor precisar o objeto da Moção, propomos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bstitu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"A Assembléia Legislativa do Estado de São Paulo apela aos Excelentíssimos Senhores Presidente e Membros do Senado Federal, objetivando a aprovação do Substitutivo ao Projeto de lei nº 2.401, de 2003, que estabelece normas sobre biossegurança e mecanismos de fiscalização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 e dado o interesse público da matéria, manifestamo-nos favoravelmente à Moção nº 039 de 2004, na forma do substitutivo ora apresen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parec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MARIA LÚCIA AMARY </w:t>
      </w:r>
      <w:r>
        <w:rPr>
          <w:rFonts w:cs="Times New Roman" w:ascii="Times New Roman" w:hAnsi="Times New Roman"/>
          <w:sz w:val="24"/>
        </w:rPr>
        <w:t>– Rela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 relator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s Donizette – President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s Donizette – Maria Lúcia Amary – Simão Pedro – Célia Le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63 150604 1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33:00Z</dcterms:created>
  <dc:creator>André Schaumburg</dc:creator>
  <dc:description>FPLF - Fundação Padre Leonel Franca</dc:description>
  <dc:language>en-US</dc:language>
  <cp:lastModifiedBy>ssc</cp:lastModifiedBy>
  <dcterms:modified xsi:type="dcterms:W3CDTF">2005-03-11T20:33:00Z</dcterms:modified>
  <cp:revision>2</cp:revision>
  <dc:subject/>
  <dc:title>{Natureza} ao {NaturezaMestre} Nº {nrLegislativo} de {nrAnoLegislativo} </dc:title>
</cp:coreProperties>
</file>