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SSÃO DE FINANÇAS E ORÇAMENT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.º 75, DE 2004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UNTO: Altera a Lei nº 6.374, de 1989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. Presidente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Solicitamos, com fundamento no Artigo 179 da XII Consolidação do Regimento Interno, a anexação do Projeto de lei nº 75, de 2004, ao Projeto de lei n.º 708, de 2003, que versam sobre matéria correlat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Sala das Comissões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VITOR SAPIENZ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309 110305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3-14T16:47:00Z</dcterms:modified>
  <cp:revision>2</cp:revision>
  <dc:subject/>
  <dc:title>{Natureza} ao {NaturezaMestre} Nº {nrLegislativo} de {nrAnoLegislativo} </dc:title>
</cp:coreProperties>
</file>