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ARECER N.°  211, DE 2005</w:t>
      </w:r>
    </w:p>
    <w:p>
      <w:pPr>
        <w:pStyle w:val="TextBody"/>
        <w:spacing w:lineRule="auto" w:line="360"/>
        <w:jc w:val="center"/>
        <w:rPr/>
      </w:pPr>
      <w:r>
        <w:rPr/>
        <w:t>DE RELATOR ESPECIAL, EM SUBSTITUIÇÃO AO DA COMISSÃO DE CONSTITUIÇÃO E JUSTIÇA, SOBRE O PROJETO DE LEI N.° 482, DE 2004</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ab/>
        <w:tab/>
        <w:t>Na qualidade de relator especial, designado para exarar parecer em substituição ao da Comissão de Constituição e Justiça, ratifico a manifestação de fls. 6 a 7, que concluiu contrariamente à aprovação do Projeto de lei n.° 482, de 2004, bem como das Emendas n.</w:t>
      </w:r>
      <w:r>
        <w:rPr>
          <w:rFonts w:cs="Times New Roman" w:ascii="Times New Roman" w:hAnsi="Times New Roman"/>
          <w:sz w:val="24"/>
          <w:vertAlign w:val="superscript"/>
        </w:rPr>
        <w:t>os</w:t>
      </w:r>
      <w:r>
        <w:rPr>
          <w:rFonts w:cs="Times New Roman" w:ascii="Times New Roman" w:hAnsi="Times New Roman"/>
          <w:sz w:val="24"/>
        </w:rPr>
        <w:t xml:space="preserve"> 1 e 2.</w:t>
      </w:r>
    </w:p>
    <w:p>
      <w:pPr>
        <w:pStyle w:val="TextBodyIndent"/>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left="0" w:hanging="0"/>
        <w:jc w:val="both"/>
        <w:rPr>
          <w:rFonts w:ascii="Times New Roman" w:hAnsi="Times New Roman" w:cs="Times New Roman"/>
          <w:b/>
          <w:b/>
          <w:sz w:val="24"/>
        </w:rPr>
      </w:pPr>
      <w:r>
        <w:rPr>
          <w:rFonts w:cs="Times New Roman" w:ascii="Times New Roman" w:hAnsi="Times New Roman"/>
          <w:sz w:val="24"/>
        </w:rPr>
        <w:tab/>
        <w:tab/>
      </w:r>
      <w:r>
        <w:rPr>
          <w:rFonts w:cs="Times New Roman" w:ascii="Times New Roman" w:hAnsi="Times New Roman"/>
          <w:b/>
          <w:sz w:val="24"/>
        </w:rPr>
        <w:t xml:space="preserve">a)  JORGE CARUSO - </w:t>
      </w:r>
      <w:r>
        <w:rPr>
          <w:rFonts w:cs="Times New Roman" w:ascii="Times New Roman" w:hAnsi="Times New Roman"/>
          <w:sz w:val="24"/>
        </w:rPr>
        <w:t xml:space="preserve"> Relator Especial</w:t>
      </w:r>
    </w:p>
    <w:p>
      <w:pPr>
        <w:pStyle w:val="TextBodyIndent"/>
        <w:spacing w:lineRule="auto" w:line="360"/>
        <w:ind w:left="0" w:hanging="0"/>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MANIFESTAÇÃO A QUE SE REFERE O RELATOR ESPECIAL</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 xml:space="preserve">O Projeto em epígrafe foi apresentado pelo nobre Deputado Ubiratan Guimarães,  pretendendo estabelecer critérios para a abertura de novo concurso público, quando expirado o prazo de validade do certame anterior e ainda haja candidatos habilitados não convocados.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Foram apresentadas duas emendas de autoria do Deputado Roberto Felício,  durante o prazo regimental de pauta, que transcorreu entre as 109ª e 113ª Sessões Ordinária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 xml:space="preserve">Nesta Comissão, agora, para análise de sua juridicidade, constitucionalidade e legalidade. Passo a fazê-lo, na condição de Relator designado.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 xml:space="preserve">O Projeto sob análise objetiva estabelecer o controle do Tribunal de Contas sobre a realização de concurso público, quando ainda houver candidatos aprovados e não nomeados, remanescentes de concurso anterior.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 xml:space="preserve">A disciplina dos concursos públicos consubstancia atividade de natureza tipicamente administrativa, cabendo à Administração estabelecer, conforme critérios próprios de conveniência e oportunidade, a forma de sua realização. Nesse aspecto, o Projeto fere o princípio da independência dos Poderes, contido no artigo 2º da Constituição Federal e no artigo 5º da Estadual.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Com relação à questão específica de realização de novo concurso, enquanto ainda há candidatos aprovados remanescentes do anterior,  citamos a interpretação oferecida pela doutrina:</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 xml:space="preserve">1. “Mas a polêmica maior recai sobre a possibilidade ou não de se ter um novo concurso, enquanto existirem candidatos aprovados em concurso anterior. A Constituição Federal aceita a possibilidade, como se deflui da leitura do inciso IV do artigo 37. Porém, a Lei nº 8.112/90 veda novo concurso, enquanto não expirado o prazo de validade do concurso anterior, se houver candidatos aprovados remanescentes.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A interpretação conciliatória leva a se considerar a existência de quatro denominações relativas a estes prazo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 prazo de validade é aquele definido pelo edital, que não pode exceder a dois anos. Este prazo pode também denominar-se prazo prorrogável;</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 xml:space="preserve">- prazo de prorrogação é aquele que se concede facultativamente, além do prazo de validade predefinido no edital, por uma única vez, e que deverá ter, obrigatoriamente, a mesma duração do primeiro. Este prazo pode também denominar-se  prazo improrrogável. </w:t>
      </w:r>
    </w:p>
    <w:p>
      <w:pPr>
        <w:pStyle w:val="Normal"/>
        <w:spacing w:lineRule="auto" w:line="360"/>
        <w:jc w:val="both"/>
        <w:rPr/>
      </w:pPr>
      <w:r>
        <w:rPr>
          <w:rFonts w:cs="Times New Roman" w:ascii="Times New Roman" w:hAnsi="Times New Roman"/>
          <w:sz w:val="24"/>
        </w:rPr>
        <w:tab/>
        <w:tab/>
        <w:t xml:space="preserve"> </w:t>
      </w:r>
      <w:r>
        <w:rPr>
          <w:rFonts w:cs="Times New Roman" w:ascii="Times New Roman" w:hAnsi="Times New Roman"/>
          <w:sz w:val="24"/>
          <w:lang w:val="es-ES_tradnl"/>
        </w:rPr>
        <w:t>(...)</w:t>
      </w:r>
    </w:p>
    <w:p>
      <w:pPr>
        <w:pStyle w:val="Normal"/>
        <w:spacing w:lineRule="auto" w:line="360"/>
        <w:jc w:val="both"/>
        <w:rPr>
          <w:rFonts w:ascii="Times New Roman" w:hAnsi="Times New Roman" w:cs="Times New Roman"/>
          <w:sz w:val="24"/>
          <w:lang w:val="es-ES_tradnl"/>
        </w:rPr>
      </w:pPr>
      <w:r>
        <w:rPr>
          <w:rFonts w:cs="Times New Roman" w:ascii="Times New Roman" w:hAnsi="Times New Roman"/>
          <w:sz w:val="24"/>
          <w:lang w:val="es-ES_tradnl"/>
        </w:rPr>
        <w:tab/>
        <w:tab/>
        <w:t>Donde se conclui:</w:t>
      </w:r>
    </w:p>
    <w:p>
      <w:pPr>
        <w:pStyle w:val="Normal"/>
        <w:spacing w:lineRule="auto" w:line="360"/>
        <w:jc w:val="both"/>
        <w:rPr/>
      </w:pPr>
      <w:r>
        <w:rPr>
          <w:rFonts w:cs="Times New Roman" w:ascii="Times New Roman" w:hAnsi="Times New Roman"/>
          <w:sz w:val="24"/>
          <w:lang w:val="es-ES_tradnl"/>
        </w:rPr>
        <w:tab/>
        <w:tab/>
      </w:r>
      <w:r>
        <w:rPr>
          <w:rFonts w:cs="Times New Roman" w:ascii="Times New Roman" w:hAnsi="Times New Roman"/>
          <w:sz w:val="24"/>
        </w:rPr>
        <w:t>- É vedado novo concurso no primeiro período, exceto se todos os candidatos aprovados tiverem sido convocados pela nomeação, ou se o novo concurso referir-se a outras vagas, que não as do primeiro.</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 É autorizado novo concurso no segundo período, porém, os candidatos aprovados no primeiro concurso têm precedência sobre os novos concursados, isto enquanto os prazos relativos ao primeiro concurso não houverem expirado, quando então, os candidatos aprovados no primeiro concurso,  perdem qualquer direito à nomeação.” ( Druziani, Yvelise de Cássia. O Servidor Público Civil e a Nova Administração Pública Brasileira, pág. 159/160 - Campinas. SP: Copola Livros, 1996)</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2. “Durante o prazo de validade do concurso a Administração não fica obrigada a prover os cargos, isto porque a demora no provimento do cargo não constitui em mora a Administração, esclarecendo Hely Lopes Meirelles que a conveniência e oportunidade do provimento ficam à inteira discrição do Poder Público. O que não se admite é a nomeação de outro candidato, que não o vencedor do concurso. Só há direito à nomeação no caso em que se verifique o preenchimento de cargo, no prazo de validade do concurso, por terceiro, ou fora da classificação (RTJ 56/654). A fiscalização compete aos próprios interessados.” (Braz, Petrônio. O Servidor público na reforma administrativa. Leme, pág. 38, SP: LED – Editora de Direito, l998)</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 xml:space="preserve">O Projeto sob análise pretende, em sua essência, estabelecer atribuições para o Tribunal de Contas. Ocorre, entretanto, que tais atribuições devem ser estabelecidas através de lei complementar,  conforme dispõe o artigo 23, parágrafo único, item 7 da Constituição Estadual.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 xml:space="preserve">Quanto às Emendas nºs 1 e 2 pretendem, respectivamente, estabelecer a obrigatoriedade de concurso para os cargos do Quadro do Magistério, a cada cinco anos e estabelecer multa a ser aplicada à autoridade que autorizar novo concurso, havendo ainda candidatos remanescentes a serem nomeados.  Não têm condições de subsistir, uma vez que o Projeto, matéria principal, também não o tem.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Face ao exposto, o parecer é contrário ao Projeto de Lei 482, de 2004 e às Emendas nºs 1 e 2.</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 MAURO MENUCH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0:39:00Z</dcterms:created>
  <dc:creator>André Schaumburg</dc:creator>
  <dc:description>FPLF - Fundação Padre Leonel Franca</dc:description>
  <dc:language>en-US</dc:language>
  <cp:lastModifiedBy>ssc</cp:lastModifiedBy>
  <dcterms:modified xsi:type="dcterms:W3CDTF">2005-03-18T20:39:00Z</dcterms:modified>
  <cp:revision>2</cp:revision>
  <dc:subject/>
  <dc:title>{Natureza} ao {NaturezaMestre} Nº {nrLegislativo} de {nrAnoLegislativo} </dc:title>
</cp:coreProperties>
</file>