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25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CONSTITUIÇÃO E JUSTIÇA, SOBRE O PROJETO DE LEI Nº 96/2000, AO QUAL SE ENCONTRA ANEXADO O PROJETO DE LEI Nº 233/200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esente parecer tem por objeto o Projeto de lei nº 96/2000, ao qual se encontra anexado o Projeto de lei nº 233/2000, respectivamente de autoria dos ilustres Deputados Jamil Murad e Lobbe Neto, que dispõem sobre a obrigatoriedade de as operadoras e administradoras de planos de saúde e seguro privado informarem, aos seus usuários, os valores que pagam pelo serviços profissionais de saú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 propostas em questão estiveram em pauta nos dias correspondentes às 24ª a 28ª Sessões Ordinárias (de 9 a 15/03/00) e 58ª a 62ª Sessões Ordinárias (de 28/04 a 05/05/00), nos termos do item 3 parágrafo único do artigo 148 da IX Consolidação do Regimento Interno da Assembléia Legislativa, período no qual não receberam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uma vez decorrido o prazo regimental, o Projeto de lei nº 96/00 foi encaminhado a esta Comissão de Constituição e Justiça, nos termos do disposto pelo artigo 31, § 1º do RIAL, sendo o Parecer do relator designado, favorável, acostado às fls. 18/2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28 de abril p.p., mediante requerimento do Nobre Deputado Jamil Murad, foi solicitada a juntada do Projeto de lei nº 233/00 ao Projeto de lei nº 96/00, solicitação esta que foi acolhida pelo Excelentíssimo Senhor Presidente da Assembléia Legislativa, com redistribuição a este relat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imeiramente, passamos à análise do PL nº 96/200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stata-se que a medida é de natureza legislativa e de iniciativa concorrente, em obediência aos ditames dos artigos 19, 21, inciso III e 24, caput da Constituição Estadual, e 146, inciso III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ob o ponto de vista jurídico, verifica-se que a proposição é constitucional e atende aos reclamos da legalidade tocando, em especial, o direito do consumid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 Estado-membro é permitido legislar sobre direito do consumidor, por força do artigo 24, inciso V da Constituição Feder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derá fazê-lo produzindo normas plenas gerais ou normas suplementares à legislação federal (CF, art. 24, §§ 2º e 3º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 caso, existe legislação federal dispondo acerca das normas gerais sobre planos e seguros privados de assistência à saúde, consubstanciadas na Lei nº 9.656, de 3 de junho de 1998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udo, analisando a supracitada lei federal, verificamos que ela nada dispõe a respeito da obrigatoriedade de as operadoras e as administradoras de planos e seguros privados de assistência à saúde informarem aos seus usuários os valores que pagam pelos serviços por eles utilizados, como pretende o Nobre Deputado autor deste Projeto de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tendemos, s.m.j., que ao Estado-membro fica facultada a possibilidade de editar legislação suplementar na área, nos termos do § 2º do artigo 24 da CF ("A competência da União para legislar sobre normas gerais não exclui a competência suplementar dos Estados."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o presente projeto de lei tem viabilidade de produzir os futuros e desejados efeitos jurídicos, reforçado por, pelo menos, dois mo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imeiro deles condiz com o fato de ser a informação um direito básico do consumidor, traduzido nas letras do inciso III do artigo 6º da Lei nº 8078/90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. 6º - São direitos básicos do consumidor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...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>III - a informação adequada e clara sobre os diferentes produtos e serviços, com especificação correta de quantidade, características, composição, qualidade e preço, bem como sobre os riscos que apresentam;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egundo fato é que compete ao Estado de São Paulo, consoante o artigo 275 da Constituição estadual, "promover a defesa do consumidor mediante adoção de política governamental própria e medidas de orientação e fiscalização, definidas em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udo, a fim de adequar a proposição à melhor técnica jurídica, sugere-se a segui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Dê-se ao artigo 2º e ao seu parágrafo único do Projeto de lei nº 96/2000 a seguinte redação: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"Artigo 2º - O descumprimento da obrigação prevista nesta lei sujeitará o infrator ao pagamento de multa correspondente a 25 (vinte e cinco) vezes o valor da Unidade Fiscal do Estado de São Paulo (UFESP), ou índice equivalente que venha a substituí-la, sem prejuízo das demais sanções previstas na legislação federal pertinente."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Parágrafo único - A multa será aplicada mediante procedimento administrativo, observada a ampla defesa, e será recolhida no prazo máximo de três dias úteis, remetendo a íntegra do seu valor para o Fundo Estadual de Proteção ao Consumidor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a nova redação permite preservar a letra da Lei perante possíveis mudanças na numeração das Leis, bem como abraçar outras leis federais de proteção ao consumidor, além da Lei nº 8.078/90. Se esta for um dia revogada por outra, a frase "legislação federal pertinente" poderá ser aproveitada sem novas alteraçõ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utra modificação sugerida diz respeito ao termo "pena", originalmente previsto neste projeto de lei. Essa palavra sugere que o Estado-membro estaria legislando sobre Direito Penal, o que lhe seria vedado, apesar de ser a sua intenção a de simplesmente aplicar uma sanção administrativa. Entendo que a supressão da palavra "pena" seria a adequada para a melhor técnica juríd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fim, sugere-se que no procedimento administrativo seja observada a garantia constitucional do contraditório e ampla defes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o projeto de lei em exame, está em condições de ser aprovado no que diz respeito aos aspectos que cumpre a esta Comissão analisa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não havendo óbices, manifestamo-nos favoravelmente á aprovação do Projeto de lei nº 96/2000, com a emenda or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stata-se que, da mesma forma, sob os aspectos constitucional, legal e jurídico o Projeto de lei nº 223/00 é de natureza legislativa e de iniciativa concorrente, em obediência aos ditames dos artigos 19, 21, inciso III e 24 "caput" da Constituição Estadual, e art. 146, inciso III do Regimento Interno, valendo-se dos mesmos argumentos explanados sobre o PL nº 96/200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ob o ponto de vista jurídico, verifica-se que a proposição é constitucional e atende aos reclamos da legalidade, tocando, em especial o direito do consumidor, reiterando, aqui, o entendimento já exarad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udo, a fim de adequar a proposição à melhor técnica jurídica, sugere-se a seguint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Dê-se ao artigo 2º do Projeto de lei nº 233/2000 a seguinte redação:</w:t>
      </w:r>
    </w:p>
    <w:p>
      <w:pPr>
        <w:pStyle w:val="Normal"/>
        <w:spacing w:lineRule="atLeast" w:line="360"/>
        <w:ind w:left="1418" w:hanging="0"/>
        <w:jc w:val="both"/>
        <w:rPr>
          <w:sz w:val="24"/>
        </w:rPr>
      </w:pPr>
      <w:r>
        <w:rPr>
          <w:sz w:val="24"/>
        </w:rPr>
        <w:tab/>
        <w:tab/>
        <w:t>"Artigo 2º - O descumprimento da obrigação prevista no artigo anterior sujeitará a infratora ao pagamento de multa em valor equivalente à metade da importância paga pelo serviço prestado e não informado, sem prejuízo das demais sanções previstas na legislação federal pertinente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sta forma, o Projeto de lei nº 233/00 está em condições de ser aprovado no que diz respeito aos aspectos que cumpre a esta Comissão analisar. Assim sendo, não havendo óbices, manifestamo-nos favoravelmente à aprovação dos referidos Projetos de lei, com as emendas ora apresentad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Edmir Chedid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s proposições , com emenda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9/9/200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Jorge Caruso – Célia Leão – Carlinhos Almeida – Carlos Braga – Pedro Mor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1:00Z</dcterms:created>
  <dc:creator>Alesp</dc:creator>
  <dc:description/>
  <dc:language>en-US</dc:language>
  <cp:lastModifiedBy>ssc</cp:lastModifiedBy>
  <dcterms:modified xsi:type="dcterms:W3CDTF">2005-03-23T21:41:00Z</dcterms:modified>
  <cp:revision>2</cp:revision>
  <dc:subject/>
  <dc:title>PARECER Nº  , DE 2005</dc:title>
</cp:coreProperties>
</file>