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PARECER Nº 226  , DE 2005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b/>
          <w:sz w:val="24"/>
        </w:rPr>
        <w:t>DA COMISSÃO DE DEFESA DOS DIREITOS DO CONSUMIDOR, SOBRE O PROJETO DE LEI Nº 96, DE 2000, AO QUAL SE ENCONTRA ANEXADO O PROJETO DE LEI Nº 233, DE 2000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a qualidade de Relator designado para apreciar a matéria, pela Comissão de Defesa dos Direitos do Consumidor, adotamos como Parecer a manifestação de folhas 35 a 37, do Deputado Luiz Gonzaga Vieira, que concluiu pela aprovação do Projeto de lei nº 96, de 2000 com emenda apresentada pela Comissão de Constituição e Justiça e pela rejeição ao Projeto de lei nº 233, de 2000, e à Emenda a este oferec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4"/>
        </w:rPr>
      </w:pPr>
      <w:r>
        <w:rPr>
          <w:sz w:val="24"/>
        </w:rPr>
        <w:t>Giba Marson – Relator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Aprobado o parecer favorável ao PL nº 96/2000com a emenda da CCJ e contrário ao PL nº 233/2000 e à emenda a este apresenta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ala das Comissões, em 18/9/03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Maria Almeida – Presidente</w:t>
      </w:r>
    </w:p>
    <w:p>
      <w:pPr>
        <w:pStyle w:val="Normal"/>
        <w:spacing w:lineRule="atLeast" w:line="360"/>
        <w:ind w:left="360" w:hanging="0"/>
        <w:jc w:val="both"/>
        <w:rPr>
          <w:sz w:val="24"/>
        </w:rPr>
      </w:pPr>
      <w:r>
        <w:rPr>
          <w:sz w:val="24"/>
        </w:rPr>
        <w:t>Giba Marson – Roberto Alves – Romeu Tuma – Luiz Gonzaga Vieira – Maria Alme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De autoria, respectivamente, dos ilustres Deputados Jamil Murad e Lobbe Neto, o Projeto de lei nº 96, de 2000, ao qual se encontra anexado o Projeto de lei nº 233, de 2000, dispõe sobre a obrigatoriedade de as operadoras e administradoras de planos de saúde e seguro privados informarem, aos seus usuários, os valores que pagam pelos serviços profissionais de saúde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Nos termos regimentais, as propostas em questão estiveram em pauta nos dias correspondentes às 24ª a 28ª Sessões Ordinárias (de 09 a 15/03/00) e 58ª a 62ª Sessões Ordinárias (de 28/04 a 05/05/00), respectivamente, não tendo recebido emendas ou substitu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Posteriormente, a requerimento do nobre Deputado Jamil Murad, o Sr. Presidente determinou a juntada do Projeto de lei nº 233, de 2000 ao presente Projeto de lei nº 96, de 2000, nos termos do que dispõe o artigo 179, parágrafo único, do Regimento Interno, visto que ambas as proposições versam sobre matéria correlat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m continuiodade ao processo legislativo, as proposições seguiram ao exame conjunto da Comissão de Constituição e Justiça, que se manifestou favoravelmente por ambas, apresentando emendas respectiva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abe-nos, nesta oportunidade, examinar o projeto pela Comissão de Defesa dos Direito do Consumidor, obedecendo o disposto no artigo 31, § 21, do Regimento Interno desta Cas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ssim sendo, queremos concordar que ambas as proposições têm por escopo regulamentar o direito elementar do consumidor, de ter amplo conhecimento dos interesses econômicos que envolvem a relação de consumo de que é destinatário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Especialmente quanto se trata de relação de consumo que envolve a vida e a saúde do consumidor, torna-se imperativa a transparência das relações entre as operadoras e administradoras de planos e seguros de saúde e os prestadores dos serviços contratados, em conformidade com o que dispõe o artigo 6º, inciso III, da Lei nº 8.078/90 (Código de Defesa do Consumidor), que elenca como um dos direitos básicos do consumidor "a informação adequada e clara sobre os diferentes produtos e serviços, com especificação correta de quantidade, características, composição, qualidade e preço, bem como sobre os riscos que apresentam"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Cabe assinalar, ainda, que compete também aos Estados, por força do § 1º do artigo 55 da Lei nº 8.078/90, fiscalizar e controlar a produção, a industrialização, a distribuição, a publicidade de produtos e serviços e o mercado de consumo, no interesse da preservação da vida, da saúde, da segurança, da informação e do bem estar do consumidor, baixando as normas que se fizerem necessárias."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Feitas as considerações acima, constatamos que tanto uma quanto a outra proposição servem plenamente ao escopo visado, que é o de proteção à vida e à saúde do consumidor. Entretanto, dada sua precedência no trâmite legislativo, vemo-nos inclinados a manifestar nossa preferência pelo Projeto de lei nº 96, de 2000, que acreditamos também possuir redação mais abrangente e condizente com os ditames do Código de Defesa do Consumidor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Julgamos, ainda, pertinente a emenda apresentada pela Comissão de Constituição e Justiça ao Projeto de lei nº 96 de 2000, que visa alterar a redação do artigo 2º, melhor adequando-o aos princípios que norteiam a proteção jurídica do consumidor e o respeito às garantias individuais, no que tange à aplicação das sanções pertinentes aos infratores da lei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Isto posto, nosso parecer é favorável ao Projeto de lei nº 96, de 2000, com a emenda apresentada pela Comissão de Constituição e Justiça, e contrário ao Projeto de lei nº 233, de 2000, e à emenda a este oferec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>a) Luiz Gonzaga Viei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1:46:00Z</dcterms:created>
  <dc:creator>Alesp</dc:creator>
  <dc:description/>
  <dc:language>en-US</dc:language>
  <cp:lastModifiedBy>ssc</cp:lastModifiedBy>
  <dcterms:modified xsi:type="dcterms:W3CDTF">2005-03-23T21:46:00Z</dcterms:modified>
  <cp:revision>2</cp:revision>
  <dc:subject/>
  <dc:title>PARECER Nº  , DE 2005</dc:title>
</cp:coreProperties>
</file>