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PARECER Nº   227  , DE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COMISSÃO DE FINANÇAS E ORÇAMENTO, SOBRE O PROJETO DE LEI Nº 96, de 2000, ao qual se encontra anexado o Projeto de Lei n.º 233, de 20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Na qualidade de relator designado, por redistribuição, para manifestar-me sobre projeto em epígrafe, pela Comissão de Finanças e Orçamento, reitero a manifestação de fls. 41 e 42, que concluiu favoravelmente ao PL 96/2000, com a emenda da CCJ, e contrário ao PL 233/2000, e à emenda a este oferec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ário Reali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ao PL nº 96/2000com a emenda apresentada pela Comissão de Constituição e Justiça e contrário ao PL 233/2000 e à emenda a este apresentada.</w:t>
      </w:r>
    </w:p>
    <w:p>
      <w:pPr>
        <w:pStyle w:val="Normal"/>
        <w:spacing w:lineRule="auto" w:line="360"/>
        <w:jc w:val="both"/>
        <w:rPr/>
      </w:pPr>
      <w:r>
        <w:rPr/>
        <w:t>Sala das Comissões, em 22/2/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io Tatto – Presidente</w:t>
      </w:r>
    </w:p>
    <w:p>
      <w:pPr>
        <w:pStyle w:val="Normal"/>
        <w:spacing w:lineRule="auto" w:line="360"/>
        <w:jc w:val="both"/>
        <w:rPr/>
      </w:pPr>
      <w:r>
        <w:rPr/>
        <w:t>Havanir Nimtz – Vitor Sapienza – Roberto Engler – Mário Reali – Enio T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58"/>
        <w:jc w:val="both"/>
        <w:rPr/>
      </w:pPr>
      <w:r>
        <w:rPr/>
        <w:t xml:space="preserve">De autoria, do ilustre Deputado Jamil Murad, o Projeto de lei nº 96, de 2000, ao qual se encontra anexado o Projeto de lei nº 233, de 2000,  de autoria do Deputado Lobbe Neto, dispõe sobre a obrigatoriedade de as operadoras e administradoras de planos de saúde e seguro privados informarem, aos seus usuários, os valores que pagam pelos serviços profissionais de saúde. </w:t>
      </w:r>
    </w:p>
    <w:p>
      <w:pPr>
        <w:pStyle w:val="Normal"/>
        <w:spacing w:lineRule="auto" w:line="360"/>
        <w:ind w:firstLine="1758"/>
        <w:jc w:val="both"/>
        <w:rPr/>
      </w:pPr>
      <w:r>
        <w:rPr/>
        <w:t xml:space="preserve">Nos termos regimentais, as propostas em questão estiveram em pauta nos dias correspondentes às 24ª a 28ª Sessões Ordinárias (de 09 a 15/03/00) e 58ª a 62ª Sessões Ordinárias (de 28/04 a 05/05/00), respectivamente, não tendo recebido emendas ou substitutivos. </w:t>
      </w:r>
    </w:p>
    <w:p>
      <w:pPr>
        <w:pStyle w:val="Normal"/>
        <w:spacing w:lineRule="auto" w:line="360"/>
        <w:ind w:firstLine="1758"/>
        <w:jc w:val="both"/>
        <w:rPr/>
      </w:pPr>
      <w:r>
        <w:rPr/>
        <w:t>Posteriormente, a requerimento do nobre Deputado Jamil Murad, o Sr. Presidente determinou a juntada do Projeto de Lei n.º 233, de 2000 ao presente Projeto de Lei n.º 96, de 2000, nos termos do que dispõe o artigo 179, parágrafo único, do Regimento Interno, visto que ambas as proposições versam sobre matéria correlata.</w:t>
      </w:r>
    </w:p>
    <w:p>
      <w:pPr>
        <w:pStyle w:val="TextBodyIndent"/>
        <w:spacing w:lineRule="auto" w:line="360" w:before="0" w:after="0"/>
        <w:ind w:firstLine="1758"/>
        <w:rPr/>
      </w:pPr>
      <w:r>
        <w:rPr/>
        <w:t>Em continuidade ao processo legislativo, as proposições seguiram ao exame conjunto da Comissão de Constituição e Justiça, que se manifestou favoravelmente por ambas, apresentando emendas respectivas.</w:t>
      </w:r>
    </w:p>
    <w:p>
      <w:pPr>
        <w:pStyle w:val="TextBodyIndent"/>
        <w:spacing w:lineRule="auto" w:line="360" w:before="0" w:after="0"/>
        <w:ind w:firstLine="1758"/>
        <w:rPr/>
      </w:pPr>
      <w:r>
        <w:rPr/>
        <w:t>Na seqüência, foram os projetos  encaminhados para a Comissão de Defesa dos Direitos do Consumidor, que  obedecendo o disposto no artigo 31, § 21, do Regimento Interno desta Casa exarou parecer favorável ao Projeto de lei nº 96, de 2000, com a emenda apresentada pela Comissão de Constituição e Justiça e contrário ao Projeto de lei nº 233, de 2000 e à emenda a este oferecida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Cabe agora a esta Comissão de Finanças e Orçamento analisar os  projetos quanto aos aspectos previstos no § 3.º do artigo 31 do Regimento Interno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Ao fazê-lo, constatamos que o Projeto de lei nº 96, de 2000, além de mais abrangente como mencionou a Comissão de Defesa do Consumidor, prevê em seu artigo 4º os recursos necessários para atender aos encargos decorrentes de sua aprovação, conforme estabelece  o artigo 25 da Carta Estadual. Ao contrário do Projeto de lei nº 233, de 2000 que não possui cláusula orçamentária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anto à emenda apresentada pela Comissão de Constituição e Justiça, verificamos que esta pretende alterar a redação do artigo 2º do Projeto de lei nº 96, de 2000, tornando-o mais abrangente, além de aperfeiçoá-lo. Portanto, verificamos que não há óbices de natureza financeira que possam inviabilizá-la.</w:t>
      </w:r>
    </w:p>
    <w:p>
      <w:pPr>
        <w:pStyle w:val="Normal"/>
        <w:spacing w:lineRule="auto" w:line="360"/>
        <w:ind w:firstLine="1758"/>
        <w:jc w:val="both"/>
        <w:rPr/>
      </w:pPr>
      <w:r>
        <w:rPr/>
        <w:t>Isto posto, nosso parecer é favorável ao  Projeto de lei nº 96, de 2000, com a emenda apresentada pela Comissão de Constituição e Justiça, e contrário ao Projeto de lei n.º 233, de 2000, e à emenda a este oferecid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)</w:t>
      </w:r>
      <w:r>
        <w:rPr>
          <w:b/>
        </w:rPr>
        <w:t xml:space="preserve"> ÊNIO TATTO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type w:val="nextPage"/>
      <w:pgSz w:w="12240" w:h="15840"/>
      <w:pgMar w:left="1985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1:00Z</dcterms:created>
  <dc:creator>alesp</dc:creator>
  <dc:description/>
  <dc:language>en-US</dc:language>
  <cp:lastModifiedBy>ssc</cp:lastModifiedBy>
  <cp:lastPrinted>2000-11-23T15:00:00Z</cp:lastPrinted>
  <dcterms:modified xsi:type="dcterms:W3CDTF">2005-03-23T21:51:00Z</dcterms:modified>
  <cp:revision>2</cp:revision>
  <dc:subject/>
  <dc:title>PARECER Nº                                  ,DE 2000</dc:title>
</cp:coreProperties>
</file>