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 228    , DE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 COMISSÃO DE CONSTITUIÇÃO E JUSTIÇA SOBRE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 20,  DE 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 xml:space="preserve">O Projeto em epígrafe foi apresentado pelo nobre Deputado Jonas Donizette, pretendendo alterar dispositivo da Lei nº 10.305, de 1999, que dispõe sobre a proibição de fornecimento de produtos que contenham fumo a menores de 18 anos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i apresentada nenhuma emenda durante o prazo regimental de pauta, que transcorreu entre as 8ª e 12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O Projeto sob análise pretende alterar a redação do artigo 1º da Lei 10.305, de 5  de maio de 1999, para deixa-lo mais explícito, acrescentando-lhe ainda três novos artigos, estabelecendo multa e determinando o envio do auto de multa ao curador de menores, dentro de 24 horas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A matéria é de competência concorrente da União, dos Estados e do Distrito Federal (artigo 24, inciso XV, da Constituição Federal – proteção à infância e à juventude e inciso XII – proteção e defesa da saúde). No âmbito da Constituição Estadual, não há reserva quanto à iniciativa. Não se apresentam, pois, quaisquer óbices à tramitação do Projeto, nos aspectos que cabem a esta Comissão analisar. Caberá, entretanto, à Comissão de mérito, analisar da conveniência  da nova redação propost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Por isso, o parecer é favorável ao Projeto de Lei 20, de 2004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SIRAQUE – Relator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provado o parecer do relator favorável à proposiçã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ala das Comissões, em 2/6/2004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icardo Trípoli – President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icardo Trípoli – José Bittencourt – Célia Leão – Mauro Menuchi – Vanderlei Siraque – Baleia Ross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359 160404 17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45:00Z</dcterms:created>
  <dc:creator>André Schaumburg</dc:creator>
  <dc:description>FPLF - Fundação Padre Leonel Franca</dc:description>
  <dc:language>en-US</dc:language>
  <cp:lastModifiedBy>SSC</cp:lastModifiedBy>
  <dcterms:modified xsi:type="dcterms:W3CDTF">2005-03-28T21:45:00Z</dcterms:modified>
  <cp:revision>2</cp:revision>
  <dc:subject/>
  <dc:title>{Natureza} ao {NaturezaMestre} Nº {nrLegislativo} de {nrAnoLegislativo} </dc:title>
</cp:coreProperties>
</file>