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RECER Nº  229   , DE 200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a COMISSÃO DE SAÚDE E HIGIENE, sobre o Projeto de lei nº 20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/>
        <w:t>De iniciativa do nobre Deputado Jonas Donizette, o projeto em epígrafe altera dispositivo da Lei 10.305, de 1999,  que dispõe sobre a proibição de fornecimento de produtos que contenham fumo a menores de dezoito anos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 </w:t>
      </w:r>
    </w:p>
    <w:p>
      <w:pPr>
        <w:pStyle w:val="BodyText2"/>
        <w:jc w:val="both"/>
        <w:rPr/>
      </w:pPr>
      <w:r>
        <w:rPr/>
        <w:t xml:space="preserve">O projeto esteve em pauta nos termos regimentais, não tendo recebido  emendas ou substitutivos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A seguir, o projeto foi encaminhado à Comissão de Constituição e Justiça,  que exarou parecer favorável à matéria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Nesta ocasião, o projeto vem a esta Comissão de Saúde e Higiene para ser apreciado consoante o que dispõe o § 4º do artigo 31 do Regimento Interno consolidado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Na qualidade de relator designado por este órgão, verificamos que o autor pretende proibir a comercialização de produtos que contenham tabaco a menores de idade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Do exame do assunto, ficamos convencidos do caráter oportuno e do relevante interesse público da medida preconizada, devido às indesejáveis conseqüências do tabagismo.</w:t>
      </w:r>
    </w:p>
    <w:p>
      <w:pPr>
        <w:pStyle w:val="BodyText2"/>
        <w:jc w:val="both"/>
        <w:rPr/>
      </w:pPr>
      <w:r>
        <w:rPr/>
        <w:t xml:space="preserve">De acordo com dados do Ministério da Saúde, 90% dos fumantes ficaram viciados antes dos 19 anos de idade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É compreensível a curiosidade e o interesse dos jovens pelo cigarro, por necessidade de auto-afirmação, seguida pela integração com o grupo, com o suporte de intensiva publicidade multimídia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A nicotina é um alcalóide, que rapidamente absorvido pelos pulmões vai para o coração, através do sangue arterial, se espalha por todo o corpo e atinge o cérebro.  No sistema nervoso central age em receptores ligados às sensações de prazer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De todas as drogas conhecidas é a que mais provoca dependência química, viciando mais que o álcool, cocaína, morfina e crack. De cada dez adolescentes que experimentam o cigarro quatro vezes, seis se tornam dependentes por toda a vida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Ante o exposto, somos pela aprovação do Projeto de lei nº 20 de 2004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jc w:val="both"/>
        <w:rPr>
          <w:b/>
          <w:b/>
          <w:lang w:val="en-US"/>
        </w:rPr>
      </w:pPr>
      <w:r>
        <w:rPr>
          <w:lang w:val="en-US"/>
        </w:rPr>
        <w:t xml:space="preserve">a) </w:t>
      </w:r>
      <w:r>
        <w:rPr>
          <w:b/>
          <w:lang w:val="en-US"/>
        </w:rPr>
        <w:t xml:space="preserve">JOSÉ DILSON - </w:t>
      </w:r>
      <w:r>
        <w:rPr>
          <w:lang w:val="en-US"/>
        </w:rPr>
        <w:t xml:space="preserve"> Relator</w:t>
      </w:r>
    </w:p>
    <w:p>
      <w:pPr>
        <w:pStyle w:val="BodyText2"/>
        <w:jc w:val="both"/>
        <w:rPr/>
      </w:pPr>
      <w:r>
        <w:rPr>
          <w:b/>
          <w:lang w:val="en-US"/>
        </w:rPr>
        <w:t xml:space="preserve">                                                         </w:t>
      </w:r>
      <w:r>
        <w:rPr>
          <w:lang w:val="en-US"/>
        </w:rPr>
        <w:t xml:space="preserve"> </w:t>
      </w:r>
    </w:p>
    <w:p>
      <w:pPr>
        <w:pStyle w:val="BodyText2"/>
        <w:ind w:hanging="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BodyText2"/>
        <w:ind w:hanging="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BodyText2"/>
        <w:ind w:hanging="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BodyText2"/>
        <w:ind w:hanging="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provado o parecer do relator favorável à proposição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ala das Comissões, em 5/10/2004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Waldir Agnello – Presidente</w:t>
      </w:r>
    </w:p>
    <w:p>
      <w:pPr>
        <w:pStyle w:val="BodyText2"/>
        <w:ind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arcelo Cândido – Analice Fernandes – Ricardo Castilho – Waldir Agnell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6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1:50:00Z</dcterms:created>
  <dc:creator>*</dc:creator>
  <dc:description/>
  <dc:language>en-US</dc:language>
  <cp:lastModifiedBy>SSC</cp:lastModifiedBy>
  <cp:lastPrinted>2004-03-09T14:29:00Z</cp:lastPrinted>
  <dcterms:modified xsi:type="dcterms:W3CDTF">2005-03-28T21:50:00Z</dcterms:modified>
  <cp:revision>2</cp:revision>
  <dc:subject/>
  <dc:title>PARECER Nº                           , DE 2003 </dc:title>
</cp:coreProperties>
</file>