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CER Nº 230  ,DE 2005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COMISSÃO DE FINANÇAS E ORÇAMENTO SOBRE O PROJETO DE LEI Nº 20, DE 2004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 autoria do Nobre Deputado Jonas Donizette, o Projeto de lei em epígrafe altera dispositivo da Lei n.º 10.305, de 1999, que dispõe sobre a proibição de fornecimento de produtos que contenham fumo a menores de dezoito ano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 período em que esteve em pauta, nos termos regimentais, a presente propositura não foi alvo de emendas ou substitutivos. 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stribuída inicialmente à Comissão de Constituição e Justiça, recebeu parecer favorável do relator, quanto ao seu aspecto constitucional, legal e jurídic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seguir, o projeto foi encaminhado à Comissão de Saúde e Higiene para ser apreciado quanto ao mérito da matéria, tendo recebido parecer favorável. </w:t>
      </w:r>
    </w:p>
    <w:p>
      <w:pPr>
        <w:pStyle w:val="Recuodecorpodetexto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be agora, nesta Comissão de Finanças e Orçamento, apreciar a matéria quanto aos aspectos financeiro e orçamentário. 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o analisarmos a matéria, verificamos tratar-se de projeto que altera dispositivo da Lei n.º 10.305, de 1999, que dispõe sobre a proibição de fornecimento de produtos que contenham fumo a menores de dezoito anos. 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ão existindo óbices de natureza financeira e orçamentária, somos favoráveis à aprovação do Projeto de Lei n.º 20, de 2004. 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 nosso parecer.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BERTO ENGLER – Relato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o parecer do relator favorável à proposiçã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la das Comissões, em 22/3/2005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Enio Tatto – Presid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2"/>
        </w:rPr>
        <w:t>Mário Reali – Havanir Nimtz – Roberto Engler – Vitor Sapienza – Enio Tatto – Aldo Demarchi – Valdomiro Lopes – José Dílson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7506 080305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firstLine="1134"/>
      <w:jc w:val="both"/>
    </w:pPr>
    <w:rPr>
      <w:rFonts w:ascii="Sylfaen" w:hAnsi="Sylfaen" w:cs="Sylfae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53:00Z</dcterms:created>
  <dc:creator>André Schaumburg</dc:creator>
  <dc:description>FPLF - Fundação Padre Leonel Franca</dc:description>
  <dc:language>en-US</dc:language>
  <cp:lastModifiedBy>SSC</cp:lastModifiedBy>
  <dcterms:modified xsi:type="dcterms:W3CDTF">2005-03-28T21:53:00Z</dcterms:modified>
  <cp:revision>2</cp:revision>
  <dc:subject/>
  <dc:title>{Natureza} ao {NaturezaMestre} Nº {nrLegislativo} de {nrAnoLegislativo} </dc:title>
</cp:coreProperties>
</file>