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  232    , DE 200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CONSTITUIÇÃO E JUSTIÇA, sobre o Projeto de lei nº  963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Valdomiro Lopes, o projeto em epígrafe cria campanha publicitária  vinculando o uso de álcool ao menor tempo de vida saudável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10ª a 114ª Sessões Ordinárias (de 29/09 a 03/10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a esta Comissão de Constituição e Justiça, para ser apreciado no seu aspecto constitucional, legal e jurídico, consoante o que dispõe o § 1º do artigo 31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 designado por este órgão, verificamos que o autor pretende que seja criada uma campanha destinada a esclarecer a opinião pública acerca do vínculo que há entre o uso do álcool e a perda da saúde de forma mais precoce. Preconiza ainda a inserção, no rótulo dos produtos alcoólicos, da seguinte inscrição: “O uso abusivo deste produto induz à dependência física e psicológica e diminui o tempo de vida saudável”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verifica-se que se trata de matéria de natureza legislativa e, quanto à iniciativa, de competência concorrente, nos termos dos artigos 19, 21 e 24 “caput” da Constituição do Estado, combinados com o inciso III do artigo 146 do Regimento Interno da Assembléia, nada havendo, sob esse aspecto, que impeça a aprovação d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demais, a iniciativa encontra amparo no que dispõe expressamente a Constituição Estadual, confi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“</w:t>
      </w:r>
      <w:r>
        <w:rPr/>
        <w:t xml:space="preserve">Artigo 219 - A saúde é direito de todos e dever do Est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arágrafo único - O Poder Público estadual e municipal garantirão o direito à saúde mediante:</w:t>
      </w:r>
    </w:p>
    <w:p>
      <w:pPr>
        <w:pStyle w:val="Normal"/>
        <w:ind w:firstLine="1701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ind w:firstLine="1701"/>
        <w:jc w:val="both"/>
        <w:rPr/>
      </w:pPr>
      <w:r>
        <w:rPr/>
        <w:t xml:space="preserve">3 - </w:t>
      </w:r>
      <w:r>
        <w:rPr>
          <w:i/>
        </w:rPr>
        <w:t>direito à obtenção de informações e esclarecimentos de interesse da saúde individual e coletiva</w:t>
      </w:r>
      <w:r>
        <w:rPr/>
        <w:t>, assim como as atividades desenvolvidas pelo sistema.;” (grifamos)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Todavia, no que respeita ao artigo 3º do projeto, que determina a inscrição de mensagem no rótulo de bebidas alcoólicas, é preciso fazer uma objeçã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rigor, a matéria trata de propaganda comercial, assunto este que recai na órbita de competência legislativa privativa da União, nos termos do inciso XXIX do artigo 22 da Constituição Feder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exercício de sua competência, a União fez editar a Lei federal nº 9.294, de 1996, que dispõe sobre as restrições ao uso e à propaganda de produtos fumígeros, bebidas alcoólicas, medicamentos, terapias e defensivos agrícolas, a qual, no seu artigo 4º, determina que os rótulos das embalagens de bebidas alcoólicas devem ostentar a seguinte inscrição : “Evite o Consumo Excessivo de Álcool.”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do assim , não se pode acolher, sob o aspecto que cabe a esta Comissão analisar, o referido artigo 3º do projeto, propondo-se, portanto, a segui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END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uprima-se o artigo 3º do Projeto de lei nº 963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963, de 2003, com a emenda ora apresenta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ALEIA ROSSI - </w:t>
      </w:r>
      <w:r>
        <w:rPr/>
        <w:t xml:space="preserve">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, com emend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la das Comissões, em 10/12/0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icardo Trípoli – Presid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icardo Trípoli – José Bittencourt – Valdomiro Lopes – Eli Corrêa Filho – Simão Pedro – Baleia Rossi.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28:00Z</dcterms:created>
  <dc:creator>C.M.</dc:creator>
  <dc:description/>
  <dc:language>en-US</dc:language>
  <cp:lastModifiedBy>ssc</cp:lastModifiedBy>
  <cp:lastPrinted>2003-11-28T17:45:00Z</cp:lastPrinted>
  <dcterms:modified xsi:type="dcterms:W3CDTF">2005-03-30T20:28:00Z</dcterms:modified>
  <cp:revision>2</cp:revision>
  <dc:subject/>
  <dc:title>PARECER Nº                                , DE 2003 </dc:title>
</cp:coreProperties>
</file>