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u w:val="single"/>
        </w:rPr>
      </w:pPr>
      <w:r>
        <w:rPr>
          <w:u w:val="single"/>
        </w:rPr>
        <w:t>PARECER Nº   234  , DE 2005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DA COMISSÃO DE FINANÇAS E ORÇAMENTO, SOBRE O PROJETO DE LEI Nº 963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 xml:space="preserve">De autoria do Deputado Valdomiro Lopes, o Projeto de Lei nº 963, de 2003, cria Campanha Publicitária vinculando o uso de álcool com menor tempo de vida saudável, no âmbito do Estado de São Pa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s termos regimentais a referida propositura esteve em pauta nos dias correspondentes às 110ª a 114ª Sessões Ordinárias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esente projeto foi remetido a Comissão de Constituição e Justiça, para ser analisado, no seu aspecto constitucional, legal e jurídico, sendo que aquele órgão manifestou-se favoravelmente ao projeto, apresentando uma emenda, nos termos preconizados pel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seguida  a propositura foi encaminhada à Comissão de Saúde e Higiene, restando aprovado o parecer favorável à aprovação do Projeto de Lei 963, de 2003, com a emenda apresentada pela Comissão de Constituição 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qüência de sua tramitação legislativa o projeto epigrafado foi encaminhado à Comissão de Finanças e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aminando a matéria, sob os aspectos financeiros e orçamentários, não constatamos impedimento ao seu acolh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, no âmbito que nos cabe opinar, somos favoráveis à aprovação do Projeto de Lei nº 963, de 2003, bem como a emenda apresentada pela Comissão de Constituição 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EDSON FERRARINI</w:t>
      </w:r>
      <w:r>
        <w:rPr>
          <w:sz w:val="24"/>
        </w:rPr>
        <w:t xml:space="preserve">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, com a emenda da CC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17/3/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Enio Tatto – Presidente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8"/>
        </w:rPr>
        <w:t>Mário Reali – Milton Vieira – Vinicius Camarinha – José Dílson – Enio T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580 220205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38:00Z</dcterms:created>
  <dc:creator>André Schaumburg</dc:creator>
  <dc:description>FPLF - Fundação Padre Leonel Franca</dc:description>
  <dc:language>en-US</dc:language>
  <cp:lastModifiedBy>ssc</cp:lastModifiedBy>
  <dcterms:modified xsi:type="dcterms:W3CDTF">2005-03-30T20:38:00Z</dcterms:modified>
  <cp:revision>2</cp:revision>
  <dc:subject/>
  <dc:title>{Natureza} ao {NaturezaMestre} Nº {nrLegislativo} de {nrAnoLegislativo} </dc:title>
</cp:coreProperties>
</file>