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</w:rPr>
        <w:t>PARECER Nº  238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u w:val="none"/>
        </w:rPr>
        <w:t>De Relator Especial, designado em substituição á Comissão de Constituição e Justiça, sobre a Proposta de Emenda nº 16, de 2004, à Constituição do Estado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presentada pelo nobre Deputado Cândido Vaccarezza e subscrita por outros ilustres Parlamentares desta Casa, a Proposta de Emenda nº 16, de 2004, à Constituição do Estado tem por objetivo acrescentar novo dispositivo a esta carta, estabelecendo que o Estado deve aplicar nas ações e serviços públicos de saúde, no mínimo, doze por cento do produto da arrecadação dos recursos previstos nos artigos 155, 157, 159, “I”, “a” e inciso II da Constituição Federal.</w:t>
      </w:r>
    </w:p>
    <w:p>
      <w:pPr>
        <w:pStyle w:val="Recuodecorpodetexto2"/>
        <w:jc w:val="both"/>
        <w:rPr/>
      </w:pPr>
      <w:r>
        <w:rPr/>
        <w:t>A proposta, após sua apresentação, foi publicada e incluída em pauta, não recebendo, nessa oportunidade qualquer emenda ou substitutivo.</w:t>
      </w:r>
    </w:p>
    <w:p>
      <w:pPr>
        <w:pStyle w:val="Recuodecorpodetexto2"/>
        <w:jc w:val="both"/>
        <w:rPr/>
      </w:pPr>
      <w:r>
        <w:rPr/>
        <w:t>Em seguida, foi encaminhada à Comissão de Constituição e Justiça, para ser apreciada quanto aos aspectos de sua constitucionalidade, legalidade e juridicidade, bem como quanto ao seu mérito, conforme estabelece o Regimento Interno desta Casa.</w:t>
      </w:r>
    </w:p>
    <w:p>
      <w:pPr>
        <w:pStyle w:val="Recuodecorpodetexto2"/>
        <w:jc w:val="both"/>
        <w:rPr/>
      </w:pPr>
      <w:r>
        <w:rPr/>
        <w:t>Todavia, como essa Comissão não se manifestou sobre a matéria dentro do prazo regimental que lhe é deferido, o fato ensejou a designação de Relator Especial para exarar parecer em substituição aquele órgão.</w:t>
      </w:r>
    </w:p>
    <w:p>
      <w:pPr>
        <w:pStyle w:val="Recuodecorpodetexto2"/>
        <w:jc w:val="both"/>
        <w:rPr/>
      </w:pPr>
      <w:r>
        <w:rPr/>
        <w:t>Nessa condição, cabe-nos dizer que a proposta está formalizada na conformidade do disposto no artigo 21, I e 22, I, ambos da Constituição do Estado, uma vez que conta com mais de um terço dos membros desta Casa.</w:t>
      </w:r>
    </w:p>
    <w:p>
      <w:pPr>
        <w:pStyle w:val="Recuodecorpodetexto2"/>
        <w:jc w:val="both"/>
        <w:rPr/>
      </w:pPr>
      <w:r>
        <w:rPr/>
        <w:t>Verifica-se, por outro lado, que a medida proposta está em harmonia com o que estabelece a Emenda Constitucional nº 29, de 13 de setembro de 2000, à Constituição da República, que introduziu novos dispositivos à Carta Magna Federal, assegurando recursos mínimos para o financiamento das ações e serviços públicos de saúde.</w:t>
      </w:r>
    </w:p>
    <w:p>
      <w:pPr>
        <w:pStyle w:val="Recuodecorpodetexto2"/>
        <w:jc w:val="both"/>
        <w:rPr/>
      </w:pPr>
      <w:r>
        <w:rPr/>
        <w:t>Nestas condições, nada obsta o acolhimento da proposta em exame.</w:t>
      </w:r>
    </w:p>
    <w:p>
      <w:pPr>
        <w:pStyle w:val="Recuodecorpodetexto2"/>
        <w:jc w:val="both"/>
        <w:rPr/>
      </w:pPr>
      <w:r>
        <w:rPr/>
        <w:t>Quanto ao mérito, igualmente, nossa opinião é também pela aprovação da medida, uma vez que ela vem ao encontro do preceito constitucional segundo o qual a saúde é direito de todos e dever do Estado, sendo que também se constituirá em meio eficaz para uma melhor e mais eficiente prestação de serviços de saúde.</w:t>
      </w:r>
    </w:p>
    <w:p>
      <w:pPr>
        <w:pStyle w:val="Recuodecorpodetexto2"/>
        <w:jc w:val="both"/>
        <w:rPr/>
      </w:pPr>
      <w:r>
        <w:rPr/>
        <w:t>Assim sendo, nosso parecer é favorável á aprovação da Proposta de Emenda nº 16, de 2004, á Constituição do Estado de São Paul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a) ANTONIO SALIM CURIATI - Relator Especial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8601 160305 13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6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08:00Z</dcterms:created>
  <dc:creator>André Schaumburg</dc:creator>
  <dc:description>FPLF - Fundação Padre Leonel Franca</dc:description>
  <dc:language>en-US</dc:language>
  <cp:lastModifiedBy>ssc</cp:lastModifiedBy>
  <dcterms:modified xsi:type="dcterms:W3CDTF">2005-03-30T22:08:00Z</dcterms:modified>
  <cp:revision>2</cp:revision>
  <dc:subject/>
  <dc:title>{Natureza} ao {NaturezaMestre} Nº {nrLegislativo} de {nrAnoLegislativo} </dc:title>
</cp:coreProperties>
</file>