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64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obrigatoriedade de discriminação, nas embalagens de produtos e notas fiscais de serviços, do montante pago a título de impost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go 1° - Todos os produtos comercializados no Estado de São Paulo devem ter discriminado em suas embalagens ou em tabelas, gôndolas ou assemelhados, desde que em local visível, a porcentagem do preço paga a título de impostos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ágrafo único – Quando se tratar de serviços, a porcentagem do preço paga a título de impostos deverá ser discriminada na nota fiscal.  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igo 2° - Esta lei entra em vigor na data de sua publicação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Style w:val="Texto"/>
          <w:rFonts w:cs="Arial" w:ascii="Arial" w:hAnsi="Arial"/>
          <w:sz w:val="20"/>
        </w:rPr>
        <w:t xml:space="preserve">Imposto significa valor adicional ao preço de bens e mercadorias, consumidos. Hoje, de 35% a 60% do preço de qualquer produto ou serviço são impostos, taxas e encargos. Quando a carga tributária cresce, o preço final dos produtos cresce também. Preço maior, poder aquisitivo menor. A população não compra, as empresas não vendem, não investem ou fecham. Conseqüentemente, não contratam. E não apenas as indústrias, mas, infelizmente, o comércio e as empresas prestadoras de serviços também. </w:t>
      </w:r>
    </w:p>
    <w:p>
      <w:pPr>
        <w:pStyle w:val="NormalWeb"/>
        <w:spacing w:lineRule="auto" w:line="360"/>
        <w:jc w:val="both"/>
        <w:rPr/>
      </w:pPr>
      <w:r>
        <w:rPr>
          <w:rStyle w:val="Texto"/>
          <w:rFonts w:cs="Arial" w:ascii="Arial" w:hAnsi="Arial"/>
          <w:sz w:val="20"/>
        </w:rPr>
        <w:tab/>
        <w:tab/>
        <w:t>Ocorre que, grande parte da população sabe que paga impostos, já ouviu falar que a carga tributária representa hoje quase 40% do PIB (enquanto que em 1988 alcançava 22%) mas não consegue interpretar o que esses dados significam. Saber que isso custa, por ano, cerca de 212 bilhões de reais, que cada brasileiro trabalha quatro meses e dezoito dias para arcar com suas obrigações para com o fisco, estas são informações mais claras que vem conscientizar a população dos abusos que são cometidos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</w:rPr>
      </w:pPr>
      <w:r>
        <w:rPr>
          <w:rStyle w:val="Texto"/>
          <w:rFonts w:cs="Arial" w:ascii="Arial" w:hAnsi="Arial"/>
          <w:sz w:val="20"/>
        </w:rPr>
        <w:tab/>
        <w:tab/>
        <w:t>Este é o intuito do Projeto ora em tela, prestar contas aos cidadãos do Estado de São Paulo do que ele paga a título de Impostos sobre os produtos que consome ou serviços de que se utiliza. Em matéria recente divulgada no Jornal “Folha de São Paulo” o jornalista Gilberto Dimenstein coloca: “Não está faltando muito para o indivíduo, ao comprar uma barra de chocolate, saber quanto está deixando para o poder público. E, ao sair do supermercado, irritar-se ainda mais ao ver o buraco da rua ou a criança abandonada pedindo dinheiro no semáfor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partir de idéias democráticas como as expostas, e situações como das exposições em praça pública onde uma série de produtos leva estampado em placas a porcentagem que o consumidor paga de impostos ao adquiri-los é que acreditamos estar numa nova etapa da democracia, etapa na qual o Poder Legislativo deve participar de forma a garantir sempre a transparência da administração públ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stas as motivações da nossa iniciativa, esperamos contar com o importante apoio dos nobres pares para a sua aprov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1/3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drigo Garcia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6416 280205 17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30:00Z</dcterms:created>
  <dc:creator>DDO</dc:creator>
  <dc:description/>
  <dc:language>en-US</dc:language>
  <cp:lastModifiedBy>ssc</cp:lastModifiedBy>
  <dcterms:modified xsi:type="dcterms:W3CDTF">2005-03-02T22:30:00Z</dcterms:modified>
  <cp:revision>2</cp:revision>
  <dc:subject/>
  <dc:title>Projeto de Lei</dc:title>
</cp:coreProperties>
</file>