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9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, em maio de 2004, o Ministro da Saúde  Humberto Costa  anunciou que o SUS passaria  a fornecer tratamento gratuito para os fumantes abandonarem o vício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 o tratamento de fumantes é uma das medidas preconizadas pela Organização Mundial da Saúde (OMS) na luta antitabagista, acompanhada da restrição da propaganda, do aumento do preço dos cigarros e da ampliação de ambientes livres de fumo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, para a compra de medicamentos que ajudam a combater a síndrome de abstinência, gomas e adesivos de nicotina usados na terapia, seriam liberados R$5,4 milhões e que, na ocasião, o ministro afirmou que a meta era oferecer o serviço em todo o país até 2006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, até agora a aquisição dos medicamentos não foi concretizada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Considerando que 867 unidades estão prontas para oferecer o serviço, equipes desses postos espalhados em 423 municípios de 20 Estados foram treinadas para oferecer a terapia, no entanto, falta a medicação;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Considerando que o diretor-geral da OMS, Jonk Lee,  cobra do Brasil a ratificação do acordo de controle do tabaco e que a principal autoridade de saúde da ONU afirma que não entende por que o Brasil não aprovou tal documento visto que “foi o Brasil quem presidiu as negociações para a elaboração do acordo e ainda é um dos maiores produtores de fumo do mundo e que só essas razões já seriam suficientes para que ratificasse o tratado”, afirma Lee;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 , Jonk Lee faz o alerta de que o governo brasileiro está concorrendo para o cargo de direção da Organização Mundial do Comércio, por isso, deveria dar exemplos de que está comprometido com o sistema multilateral, ao ratificar o primeiro tratado de saúde pública já negociado no âmbito da ONU;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 ASSEMBLÉIA LEGISLATIVA DO ESTADO DE SÃO PAULO apela para o Excelentíssimo Senhor Presidente da República para que adote providências no sentido de que passem a ser fornecidos os medicamentos que combatem a síndrome de abstinência, gomas e adesivos de nicotina usados no tratamento gratuito aos fumantes do Sistema Único de Saúde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)  Vitor Sapienz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594 020305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06:00Z</dcterms:created>
  <dc:creator>DDO</dc:creator>
  <dc:description/>
  <dc:language>en-US</dc:language>
  <cp:lastModifiedBy>ssc</cp:lastModifiedBy>
  <dcterms:modified xsi:type="dcterms:W3CDTF">2005-03-04T22:06:00Z</dcterms:modified>
  <cp:revision>2</cp:revision>
  <dc:subject/>
  <dc:title>{Natureza} Nº {nrLegislativo} de {nrAnoLegislativo} </dc:title>
</cp:coreProperties>
</file>