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10</w:t>
        <w:tab/>
        <w:t>,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Diariamente, em todas as cidades do País, ocorrem numerosos roubos e furtos e, público e notório, em tais eventos – quando mercê de Deus a vida não é ceifada – a vítima sofre danos físicos, psicológicos, patrimoniais e inúmeros transtornos burocr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quando ocorrer o roubo ou furto de talões de cheques, à vítima é imposto um outro prejuízo, o qual engorda o sistema banc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m, não bastasse ao trabalhador, pagador de impostos, sofrer a violência do crime que o atinge, ainda tem ele que pagar para sustar os cheques que alguém lhe tomou, ou seja: </w:t>
      </w:r>
      <w:r>
        <w:rPr>
          <w:rFonts w:cs="Arial" w:ascii="Arial" w:hAnsi="Arial"/>
          <w:i/>
        </w:rPr>
        <w:t>PAGA PORQUE FOI ROU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ítima, fragilizada e aflita, na ânsia de estancar suas perdas sofre uma espécie de violência oportunista por parte do sistema banc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são as violências sob as quais vivemos e estão elas em escalada incessantemente cr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s são produtos diretos da combinação de uma política econômica muito eficiente para produzir, de um lado, desemprego e miséria, e de outro, concentração da riqueza (aquela que não é exportada) com a inépcia em combater o crime organizado, os crimes de colarinho branco e os crimes dos desesperados que emergem dos ambientes miser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altado na rua e espoliado para não perder ainda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de este estado de coisas está a nos levar?</w:t>
      </w:r>
    </w:p>
    <w:p>
      <w:pPr>
        <w:pStyle w:val="Normal"/>
        <w:jc w:val="both"/>
        <w:rPr>
          <w:rFonts w:ascii="Arial" w:hAnsi="Arial" w:cs="Arial"/>
        </w:rPr>
      </w:pPr>
      <w:r>
        <w:rPr>
          <w:rFonts w:cs="Arial" w:ascii="Arial" w:hAnsi="Arial"/>
        </w:rPr>
      </w:r>
    </w:p>
    <w:p>
      <w:pPr>
        <w:pStyle w:val="Header"/>
        <w:tabs>
          <w:tab w:val="clear" w:pos="4419"/>
          <w:tab w:val="clear" w:pos="8838"/>
        </w:tabs>
        <w:jc w:val="both"/>
        <w:rPr/>
      </w:pPr>
      <w:r>
        <w:rPr/>
        <w:t>É necessário dar um basta à punição que se impõe à vítima nos casos de furto ou roubo de cheques, eliminando a cobrança da tarifa hoje cobrada pelos bancos quando da sustação desses títulos por tal fundamento e mediante comprovação por Boletim de Ocorrênci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t xml:space="preserve">A ASSEMBLÉIA LEGISLATIVA DO ESTADO DE SÃO PAULO </w:t>
      </w:r>
      <w:r>
        <w:rPr>
          <w:rFonts w:cs="Arial" w:ascii="Arial" w:hAnsi="Arial"/>
        </w:rPr>
        <w:t>A ASSEMBLÉIA LEGISLATIVA DO ESTADO DE SÃO PAULO apela ao Excelentíssimo Senhor Presidente da República para que determine ao Banco Central do Brasil os estudos necessários para que não mais seja cobrada a tarifa de serviços bancários por sustação de pagamento de cheques os quais tenham sido ou roubados ou furtados, mantida a obrigatoriedade das comprovações hoje exigidas e mantida a não cobrança por devolução dos cheques sustados por roubo ou furto que sejam apresentados à cobranç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3/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nas Donizette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938 030305 15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08:00Z</dcterms:created>
  <dc:creator>DDO</dc:creator>
  <dc:description/>
  <dc:language>en-US</dc:language>
  <cp:lastModifiedBy>ssc</cp:lastModifiedBy>
  <dcterms:modified xsi:type="dcterms:W3CDTF">2005-03-04T22:08:00Z</dcterms:modified>
  <cp:revision>2</cp:revision>
  <dc:subject/>
  <dc:title>{Natureza} Nº {nrLegislativo} de {nrAnoLegislativo} </dc:title>
</cp:coreProperties>
</file>