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as instituições bancárias instalarem bebedouros e sanitários nos locais de atendimento ao públic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 xml:space="preserve">Artigo 1º. </w:t>
      </w:r>
      <w:r>
        <w:rPr/>
        <w:t xml:space="preserve"> Ficam as instituições bancárias obrigadas a instalar, em suas agências e postos de atendimento ao público, bebedouros e sanitários masculino e feminino, com o respectivo lavatório, para utilização gratuita dos usuários em ger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Parágrafo único – Os bebedouros e sanitários devem ser instalados de maneira que atendam também às necessidades dos deficientes físic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>Artigo 2º.</w:t>
      </w:r>
      <w:r>
        <w:rPr/>
        <w:t xml:space="preserve">  Para o cumprimento do disposto nesta lei, sujeitam-se as instituições bancárias aos seguintes praz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>§</w:t>
      </w:r>
      <w:r>
        <w:rPr/>
        <w:t xml:space="preserve"> 1º. – A instalação dos bebedouros deverá ser efetivada no prazo máximo de 60 (sessenta) dias a partir desta lei, sob pena de multa diária de 5 (cinco) UFESP’s por agência bancária ou posto de atendimento em que não houver sido instalado o equipamento, até o efetivo cumprimento da obrig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§ 2º. – A implantação dos sanitários deverá ser concluída no prazo máximo de 180 (cento e oitenta) dias a partir desta lei, sob pena de multa diária de 10 (dez) UFESP’s por agência bancária ou posto de atendimento em que não houver sido instalado o benefício, até que este seja implan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b/>
        </w:rPr>
        <w:t xml:space="preserve">Artigo 3º. </w:t>
      </w:r>
      <w:r>
        <w:rPr/>
        <w:t xml:space="preserve">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Em que pese os expressivos investimentos em tecnologia promovidos pelos bancos nos últimos anos, não se pode negar que o atendimento direto e pessoal ao cliente/usuário continua sendo – e sempre será – o principal modo de relacionamento entre amb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va disso são as estatísticas que comprovam que mesmo diante do verdadeiro “mundo virtual”, cada vez aumentam as filas para atendimento nas agências e postos de atendimento bancário no País, notadamente no Estado de São Paul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corre que as agências bancárias não dispõem da infra-estrutura imprescindível para que os usuários lá permaneçam por todo o tempo necessário para o efetivo atendimento. Um dos itens que causam maior desconforto a estes é, sem dúvida, a inexistência de sanitários, absolutamente necessários ao atendimento das necessidades fisiológicas mais básicas do ser humano. Já os bebedouros possibilitarão às pessoas ter acesso a esse líquido vital que é a água, devidamente tratada, principalmente pelo fato do Brasil ser um País com clima predominantemente tropical, o que prioriza o consumo da água por parte de seus habita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utrossim, estudos comprovaram que as cédulas de dinheiro contêm uma quantidade impressionante de bactérias, sendo mais freqüente encontrar as do gênero </w:t>
      </w:r>
      <w:r>
        <w:rPr>
          <w:i/>
        </w:rPr>
        <w:t>Staphylococcus</w:t>
      </w:r>
      <w:r>
        <w:rPr/>
        <w:t>, que se alcançar a corrente sanguínea é capaz de causar septicemia, infecção que pode levar à mor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egundo o microbiologista Alexandre Adler, da Universidade Estadual do Rio de Janeiro, “</w:t>
      </w:r>
      <w:r>
        <w:rPr>
          <w:i/>
        </w:rPr>
        <w:t>para evitar a contaminação, o recomendado é sempre lavar as mãos depois de manusear o dinheiro</w:t>
      </w:r>
      <w:r>
        <w:rPr/>
        <w:t>”, pois muitas pessoas põem em risco sua saúde por não adotar essa prát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se sentido, a instalação de lavatórios certamente ajudará na mudança de postura da população, conscientizando do perigo iminente e invisív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demais, sob o ponto de vista econômico, tais exigências são plenamente viáveis, haja vista se tratarem de ações simples, porém de alta relevância para a coletividade, e em nada diminuirão os expressivos e jamais vistos lucros alcançados por estas instituições nos últimos an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ssim, tendo em vista a importância do que se propõe, espera este Deputado contar com o apoio dos Nobres Pares para aprovação desta propositu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lang w:val="es-ES_tradnl"/>
        </w:rPr>
        <w:t xml:space="preserve">a) </w:t>
      </w:r>
      <w:r>
        <w:rPr>
          <w:b/>
          <w:bCs/>
          <w:lang w:val="es-ES_tradnl"/>
        </w:rPr>
        <w:t xml:space="preserve"> Gilson de Souza - PFL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6847 030305 11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10:00Z</dcterms:created>
  <dc:creator>DDO</dc:creator>
  <dc:description/>
  <dc:language>en-US</dc:language>
  <cp:lastModifiedBy>ssc</cp:lastModifiedBy>
  <dcterms:modified xsi:type="dcterms:W3CDTF">2005-03-04T22:10:00Z</dcterms:modified>
  <cp:revision>2</cp:revision>
  <dc:subject/>
  <dc:title>Projeto de Lei</dc:title>
</cp:coreProperties>
</file>