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73,  DE 2005</w:t>
      </w:r>
    </w:p>
    <w:p>
      <w:pPr>
        <w:pStyle w:val="Normal"/>
        <w:rPr>
          <w:b/>
          <w:b/>
        </w:rPr>
      </w:pPr>
      <w:r>
        <w:rPr>
          <w:b/>
        </w:rPr>
      </w:r>
    </w:p>
    <w:p>
      <w:pPr>
        <w:pStyle w:val="TextBodyIndent"/>
        <w:ind w:left="4247" w:hanging="0"/>
        <w:jc w:val="both"/>
        <w:rPr/>
      </w:pPr>
      <w:r>
        <w:rPr/>
        <w:t>Dá denominação  de Alfried Theodor Weiszflog à Escola Estadual do Jardim dos Pinheiros, em Caieir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numPr>
          <w:ilvl w:val="0"/>
          <w:numId w:val="2"/>
        </w:numPr>
        <w:tabs>
          <w:tab w:val="clear" w:pos="4419"/>
          <w:tab w:val="clear" w:pos="8838"/>
        </w:tabs>
        <w:ind w:left="0" w:firstLine="709"/>
        <w:jc w:val="both"/>
        <w:rPr>
          <w:rFonts w:ascii="Batang;바탕" w:hAnsi="Batang;바탕" w:eastAsia="Batang;바탕" w:cs="Batang;바탕"/>
        </w:rPr>
      </w:pPr>
      <w:r>
        <w:rPr>
          <w:rFonts w:eastAsia="Batang;바탕" w:cs="Batang;바탕" w:ascii="Batang;바탕" w:hAnsi="Batang;바탕"/>
        </w:rPr>
        <w:t>Passa  a denominar-se Alfried Theodor Weiszflog a Escola Estadual do Jardim dos Pinheiros, em Caieiras.</w:t>
      </w:r>
    </w:p>
    <w:p>
      <w:pPr>
        <w:pStyle w:val="Header"/>
        <w:numPr>
          <w:ilvl w:val="0"/>
          <w:numId w:val="2"/>
        </w:numPr>
        <w:tabs>
          <w:tab w:val="clear" w:pos="4419"/>
          <w:tab w:val="clear" w:pos="8838"/>
        </w:tabs>
        <w:ind w:left="0" w:firstLine="709"/>
        <w:jc w:val="both"/>
        <w:rPr>
          <w:rFonts w:ascii="Batang;바탕" w:hAnsi="Batang;바탕" w:eastAsia="Batang;바탕" w:cs="Batang;바탕"/>
          <w:sz w:val="28"/>
        </w:rPr>
      </w:pPr>
      <w:r>
        <w:rPr>
          <w:rFonts w:eastAsia="Batang;바탕" w:cs="Batang;바탕" w:ascii="Batang;바탕" w:hAnsi="Batang;바탕"/>
          <w:sz w:val="28"/>
        </w:rPr>
        <w:t>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t>Alfried Theodor Weiszflog nasceu em vinte e nove de novembro de hum mil, oitocentos e setenta e dois, na cidade de Hamburgo, Alemanha.</w:t>
      </w:r>
    </w:p>
    <w:p>
      <w:pPr>
        <w:pStyle w:val="Normal"/>
        <w:ind w:firstLine="709"/>
        <w:jc w:val="both"/>
        <w:rPr/>
      </w:pPr>
      <w:r>
        <w:rPr/>
      </w:r>
    </w:p>
    <w:p>
      <w:pPr>
        <w:pStyle w:val="Normal"/>
        <w:ind w:firstLine="709"/>
        <w:jc w:val="both"/>
        <w:rPr/>
      </w:pPr>
      <w:r>
        <w:rPr/>
        <w:t>Oriundo de família tradicionalmente ligada às atividades comerciais da praça onde nasceu, o senhor Weiszflog depressa caminhou na direção do Brasil, particularmente de São Paulo, cidade que polarizava o interesse de todo jovem europeu de seu tempo.</w:t>
      </w:r>
    </w:p>
    <w:p>
      <w:pPr>
        <w:pStyle w:val="Normal"/>
        <w:ind w:firstLine="709"/>
        <w:jc w:val="both"/>
        <w:rPr/>
      </w:pPr>
      <w:r>
        <w:rPr/>
      </w:r>
    </w:p>
    <w:p>
      <w:pPr>
        <w:pStyle w:val="Normal"/>
        <w:ind w:firstLine="709"/>
        <w:jc w:val="both"/>
        <w:rPr/>
      </w:pPr>
      <w:r>
        <w:rPr/>
        <w:t>Aos 25 anos, no  dia 24 de junho de 1896, desembarcou em Santos, subindo logo para São Paulo a fim de reunir-se ao irmão Otto que o procedera, dois anos antes.</w:t>
      </w:r>
    </w:p>
    <w:p>
      <w:pPr>
        <w:pStyle w:val="Normal"/>
        <w:ind w:firstLine="709"/>
        <w:jc w:val="both"/>
        <w:rPr/>
      </w:pPr>
      <w:r>
        <w:rPr/>
      </w:r>
    </w:p>
    <w:p>
      <w:pPr>
        <w:pStyle w:val="Normal"/>
        <w:ind w:firstLine="709"/>
        <w:jc w:val="both"/>
        <w:rPr/>
      </w:pPr>
      <w:r>
        <w:rPr/>
        <w:t>Alfried Theodor Weiszflog foi logo solicitado a aproveitar a experiência que adquirira em Viena, na área de negócios de importação e exportação e de atividades bancárias mundiais, colocando-a a serviço de agência paulistana do banco Brasileiro para a Alemanha – Brasilianische Bank fuer Deutschland.</w:t>
      </w:r>
    </w:p>
    <w:p>
      <w:pPr>
        <w:pStyle w:val="Normal"/>
        <w:ind w:firstLine="709"/>
        <w:jc w:val="both"/>
        <w:rPr/>
      </w:pPr>
      <w:r>
        <w:rPr/>
      </w:r>
    </w:p>
    <w:p>
      <w:pPr>
        <w:pStyle w:val="Normal"/>
        <w:ind w:firstLine="709"/>
        <w:jc w:val="both"/>
        <w:rPr/>
      </w:pPr>
      <w:r>
        <w:rPr/>
        <w:t>Tempos depois, os irmãos Weiszflog decidiram radicar-se de forma definitiva em São Paulo. Para tanto tornar-se-iam empreendedores de um ramo do qual a cidade estava especialmente necessitada: papelaria e tipografia. Tornaram-se sócios de uma empresa, que por eles seria adquirida em seguida e denominada Weiszflog Irmãos, contando também com o jovem Walter, chegado em outubro de 1904 para juntar-se a Otto e Alfried.</w:t>
      </w:r>
    </w:p>
    <w:p>
      <w:pPr>
        <w:pStyle w:val="Normal"/>
        <w:ind w:firstLine="709"/>
        <w:jc w:val="both"/>
        <w:rPr/>
      </w:pPr>
      <w:r>
        <w:rPr/>
      </w:r>
    </w:p>
    <w:p>
      <w:pPr>
        <w:pStyle w:val="Normal"/>
        <w:ind w:firstLine="709"/>
        <w:jc w:val="both"/>
        <w:rPr/>
      </w:pPr>
      <w:r>
        <w:rPr/>
        <w:t>Em 22 de maio de 1900, em Magdeburgo, Alemanha, Alfried Theodor Weiszflog casou-se com Alice Köcher, que ao longo da vida, partilharia ativamente do entusiasmo e das atividades do esposo, atuando especialmente em Caieiras, desejando ali ter sua casa junto das instalações da empresa. Dona Alice distinguir-se-ia particularmente na assistência às famílias dos empregados, tanto no âmbito da economia doméstica, quanto no social e mesmo no educativo e no cultural.</w:t>
      </w:r>
    </w:p>
    <w:p>
      <w:pPr>
        <w:pStyle w:val="Normal"/>
        <w:ind w:firstLine="709"/>
        <w:jc w:val="both"/>
        <w:rPr/>
      </w:pPr>
      <w:r>
        <w:rPr/>
      </w:r>
    </w:p>
    <w:p>
      <w:pPr>
        <w:pStyle w:val="Normal"/>
        <w:ind w:firstLine="709"/>
        <w:jc w:val="both"/>
        <w:rPr/>
      </w:pPr>
      <w:r>
        <w:rPr/>
        <w:t>Juntamente com os irmãos Walther e Otto, Alfried Theodor Weiszflog imprimiu singular progresso à sua empresa tornando-a pioneira nacional e em alguns casos continental em avanços técnicos nos campos gráfico e de material escolar. Em 1915, a Weiszflog Irmãos começou no Brasil a impressão, para editoras estabelecidas, de livros escolares os quais, antes, eram produzidos em Portugal ou na França. No ano 1917, a Weiszflog criou uma linha editorial que daria fundamentos à literatura infantil nacional, incentivando escritores e ilustradores. O livro em cores no Brasil foi “O Patinho Feio”.</w:t>
      </w:r>
    </w:p>
    <w:p>
      <w:pPr>
        <w:pStyle w:val="Normal"/>
        <w:ind w:firstLine="709"/>
        <w:jc w:val="both"/>
        <w:rPr/>
      </w:pPr>
      <w:r>
        <w:rPr/>
      </w:r>
    </w:p>
    <w:p>
      <w:pPr>
        <w:pStyle w:val="Normal"/>
        <w:ind w:firstLine="709"/>
        <w:jc w:val="both"/>
        <w:rPr/>
      </w:pPr>
      <w:r>
        <w:rPr/>
        <w:t>Alfried Theodor Weiszflog atuou de forma decisiva na sociedade paulistana, tendo siso animador de grupos musicais, sendo ele mesmo violoncelista de alto nível. Foi entusiasticamente reconhecido como líder inovador na constituição de inúmeras das principais entidades de classe, a exemplo do Centro das Indústrias do Estado de São Paulo, da Associação Comercial de São Paulo, da Câmara de Comércio e Indústria Brasil-Alemanha. Seu espírito associativo levaria a empresa de seu comando a ser a primeira no rol dos fundadores de entidades representativas de setores produtivos como das gráficas e fábricas de papel.</w:t>
      </w:r>
    </w:p>
    <w:p>
      <w:pPr>
        <w:pStyle w:val="Normal"/>
        <w:ind w:firstLine="709"/>
        <w:jc w:val="both"/>
        <w:rPr/>
      </w:pPr>
      <w:r>
        <w:rPr/>
      </w:r>
    </w:p>
    <w:p>
      <w:pPr>
        <w:pStyle w:val="Normal"/>
        <w:ind w:firstLine="709"/>
        <w:jc w:val="both"/>
        <w:rPr/>
      </w:pPr>
      <w:r>
        <w:rPr/>
        <w:t>Em outubro de 1920, uma assembléia geral de acionistas aprovou a compra da Companhia Melhoramentos de São Paulo pela firma Weiszflog Irmãos. A Melhoramentos havia corrido o risco de passar ao controle de grupo estrangeiro, desnacionalizando-se e no entanto fora criada em 12 de setembro de 1890 para afirmar a capacidade empresarial dos brasileiros. Abalada por uma crise financeira era pretendida por um grupo papeleiro com sede no exterior. Os Weiszflog, animados por Alfried Theodor Weiszflog, chegaram a vender o prédio-sede que haviam feito construir na rua Libero Badaró, em São Paulo, tornando-se inquilinos no local, que fora seu, a fim de obter recursos com os quais efetivaram a compra ambicionada. E o conseguiram.</w:t>
      </w:r>
    </w:p>
    <w:p>
      <w:pPr>
        <w:pStyle w:val="Normal"/>
        <w:ind w:firstLine="709"/>
        <w:jc w:val="both"/>
        <w:rPr/>
      </w:pPr>
      <w:r>
        <w:rPr/>
      </w:r>
    </w:p>
    <w:p>
      <w:pPr>
        <w:pStyle w:val="Normal"/>
        <w:ind w:firstLine="709"/>
        <w:jc w:val="both"/>
        <w:rPr/>
      </w:pPr>
      <w:r>
        <w:rPr/>
        <w:t>Unidas as empresas surgiu a Companhia Melhoramentos de São Paulo – Weiszflog Irmãos Incorporada, em cuja direção se revelou ainda mais fortemente a capacidade realizadora de Alfried Theodor Weiszflog. Desenvolveu, em vários setores mas com especial interesse e participação pessoal no setor de Caieiras, obra empresarial e social que lhe granjeou o reconhecimento geral. Ele reforçou substancialmente os laços entre a empresa e a comunidade que se ia formando ao largo do empreendimento. No interior da área melhoramentina, fez construir uma das cinco primeiras vilas operárias do país. Estas incluíam, além de moradias amplas e confortáveis, escolas, clubes sociais e esportivos (ginástica, atletismo, futebol, bochas), tropas de escoteiros, cinema, teatro, armazém, banda musical. Nesse espaço comunitário onde tudo era oferecido pela Melhoramentos, atuavam organizações femininas, capelanias para diversas confissões religiosas, igrejas e templos. Ordena as primeiras medidas conservacionistas e pratica pioneirismo no reflorestamento planejado, estudando  as  duzentas espécies vegetais especialmente adaptadas ao solo e ao clima de Caieiras. Desenvolveu um calendário de festas populares conforme a tradição brasileira. Estabeleceu um fluxo de mútuo apoio entre a Caieiras Melhoramentos e o núcleo urbano que viria a ser a cidade de Caieiras, objeto, esta das suas melhores atenções. Insistiu, mesmo devendo enfrentar oposições radicais provenientes de setores diversos, em que o Brasil deveria produzir toda a celulose de seu consumo, livrando-se do pesado ônus da importação. E nessa conquista nacional empenhou toda a empresa. Por insistência sua, em vez de erguer um prédio-sede no centro da cidade de São Paulo, a Melhoramentos concentrou recursos na aquisição da Fazenda Levantina, município  de Camanducaia, Minas Gerais, transformando-a em pólo de produção, de reflorestamento, de preservação ambiental e de escolarização, serviço este executado mediante a criação e manutenção da Escola Particular Alice Weiszflog, franqueada à população infantil regional.</w:t>
      </w:r>
    </w:p>
    <w:p>
      <w:pPr>
        <w:pStyle w:val="Normal"/>
        <w:ind w:firstLine="709"/>
        <w:jc w:val="both"/>
        <w:rPr/>
      </w:pPr>
      <w:r>
        <w:rPr/>
      </w:r>
    </w:p>
    <w:p>
      <w:pPr>
        <w:pStyle w:val="Normal"/>
        <w:ind w:firstLine="709"/>
        <w:jc w:val="both"/>
        <w:rPr/>
      </w:pPr>
      <w:r>
        <w:rPr/>
        <w:t>Alfried Theodor Weiszflog, bem como todos os membros da família Weiszflog, sempre demonstrou, por vários meios e ao longo de algumas décadas, vivo interesse por Caieiras onde está localizado o principal parque fabril da empresa.</w:t>
      </w:r>
    </w:p>
    <w:p>
      <w:pPr>
        <w:pStyle w:val="Normal"/>
        <w:ind w:firstLine="709"/>
        <w:jc w:val="both"/>
        <w:rPr/>
      </w:pPr>
      <w:r>
        <w:rPr/>
      </w:r>
    </w:p>
    <w:p>
      <w:pPr>
        <w:pStyle w:val="Normal"/>
        <w:ind w:firstLine="709"/>
        <w:jc w:val="both"/>
        <w:rPr/>
      </w:pPr>
      <w:r>
        <w:rPr/>
        <w:t>Toda essa atividade resultou em sensíveis homenagens do oficialismo, de associações de classe e empresariais e do público paulista. A prova mais evidente dessa consagração foi ter sido dado o seu nome à praça da Vila Romana, junto à área que, ousadamente, antevendo o futuro, adquirira para as  oficinas da empresa e em torno da qual se formou o bairro Vila Romana-Lapa.</w:t>
      </w:r>
    </w:p>
    <w:p>
      <w:pPr>
        <w:pStyle w:val="Normal"/>
        <w:ind w:firstLine="709"/>
        <w:jc w:val="both"/>
        <w:rPr/>
      </w:pPr>
      <w:r>
        <w:rPr/>
      </w:r>
    </w:p>
    <w:p>
      <w:pPr>
        <w:pStyle w:val="Normal"/>
        <w:ind w:firstLine="709"/>
        <w:jc w:val="both"/>
        <w:rPr/>
      </w:pPr>
      <w:r>
        <w:rPr/>
        <w:t>Alfried Theodor Weiszflog faleceu no dia cinco de setembro de hum mil, novecentos e quarenta e dois, com 69 nos de idade.</w:t>
      </w:r>
    </w:p>
    <w:p>
      <w:pPr>
        <w:pStyle w:val="Normal"/>
        <w:ind w:firstLine="709"/>
        <w:jc w:val="both"/>
        <w:rPr/>
      </w:pPr>
      <w:r>
        <w:rPr/>
      </w:r>
    </w:p>
    <w:p>
      <w:pPr>
        <w:pStyle w:val="Normal"/>
        <w:ind w:firstLine="709"/>
        <w:jc w:val="both"/>
        <w:rPr/>
      </w:pPr>
      <w:r>
        <w:rPr/>
        <w:t>Por seus incontáveis méritos, revelados em vários setores, que exigiram muito dinamismo e talento, destacando-se a área educacional, o senhor Alfried Theodor Weiszflog faz por merecer a homenagem que a comunidade de Caieiras pretende lhe prestar, razão por que esperamos que o presente Projeto de Lei receba a acolhida dos nobres pares deste Legislativo.</w:t>
      </w:r>
    </w:p>
    <w:p>
      <w:pPr>
        <w:pStyle w:val="Normal"/>
        <w:ind w:firstLine="709"/>
        <w:jc w:val="both"/>
        <w:rPr/>
      </w:pPr>
      <w:r>
        <w:rPr/>
      </w:r>
    </w:p>
    <w:p>
      <w:pPr>
        <w:pStyle w:val="Normal"/>
        <w:ind w:firstLine="709"/>
        <w:jc w:val="both"/>
        <w:rPr/>
      </w:pPr>
      <w:r>
        <w:rPr/>
      </w:r>
    </w:p>
    <w:p>
      <w:pPr>
        <w:pStyle w:val="Normal"/>
        <w:jc w:val="center"/>
        <w:rPr/>
      </w:pPr>
      <w:r>
        <w:rPr/>
        <w:t>Sala das Sessões, em 4/3/2005</w:t>
      </w:r>
    </w:p>
    <w:p>
      <w:pPr>
        <w:pStyle w:val="Normal"/>
        <w:jc w:val="center"/>
        <w:rPr/>
      </w:pPr>
      <w:r>
        <w:rPr/>
      </w:r>
    </w:p>
    <w:p>
      <w:pPr>
        <w:pStyle w:val="Normal"/>
        <w:jc w:val="center"/>
        <w:rPr/>
      </w:pPr>
      <w:r>
        <w:rPr/>
      </w:r>
    </w:p>
    <w:p>
      <w:pPr>
        <w:pStyle w:val="Normal"/>
        <w:jc w:val="center"/>
        <w:rPr>
          <w:b/>
          <w:b/>
        </w:rPr>
      </w:pPr>
      <w:r>
        <w:rPr>
          <w:b/>
        </w:rPr>
        <w:t>a)  Celino Cardoso - PSD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7045 030305 18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23:00Z</dcterms:created>
  <dc:creator>DDO</dc:creator>
  <dc:description/>
  <dc:language>en-US</dc:language>
  <cp:lastModifiedBy>Alesp</cp:lastModifiedBy>
  <dcterms:modified xsi:type="dcterms:W3CDTF">2005-03-04T22:23:00Z</dcterms:modified>
  <cp:revision>2</cp:revision>
  <dc:subject/>
  <dc:title>Projeto de Lei</dc:title>
</cp:coreProperties>
</file>