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4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termina que as embalagens de produtos alimentícios contenham informações que especifica no âmbito do Estado de São Paulo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1418" w:firstLine="21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Artigo 1º - As embalagens de produtos alimentícios destinados às pessoas que não toleram a ingestão de açúcar ou gordura, deverão informar em idioma nacional que o produto não é composto por estes ingred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 referidas informações deverão se apresentar na vista frontal da embalagem, ocupando uma dimensão de no mínimo 14% desta ár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2º - A não observância desta lei pelo produtor implicará em multa de 1.500 (hum mil e quinhentas) UFES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3º - As despesas decorrentes da aplicação desta lei ocorrerão à conta das dotações orçamentárias próprias, consignada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4º - O Poder Executivo regulamentará esta lei no prazo de 90(noventa) dias, contados a partir d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5º - Esta lei entrará em vigor na data de sua publicação.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 U S T I F I C A T I V 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s termos do artigo 24 da Constituição da República Federativa do Brasil, compete à União, aos Estados e ao Distrito Federal, legislar sobre: Previdência social, Proteção e defesa da saúde. Com esta iniciativa estaremos protegendo a saúde do consumidor diabético, obeso, aqueles que apresentam colesterol alto, entre outros, que necessitem cortar de sua dieta a ingestão de açúcar e gordu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consumidor vem encontrando dificuldades para verificar os ingredientes que compõem os alimentos, pois as especificações são difíceis de se encontrar nas embalagens e ainda escritas de forma minúscula. Desta forma correndo sério risco de ingerir substâncias nocivas ao seu organismo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ainda ressaltar que a maioria das pessoas quando enfrentam enfermidades que as impede de consumir açúcar e gordura, já estão na fase adulta, geralmente após os quarenta anos, quando a capacidade visual começa a diminuir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odutos nacionais para dieta têm se apresentado com denominações “DIET” e “LIGTH”, de idioma estrangeiro e muitas vezes de difícil interpretação pelo consumidor brasileiro, gerando confusão e colocando sua saúde em risco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forma alguma pretendemos apenas criar mais uma lei a ser cumprida pelo fabricante, nosso objetivo é facilitar ao consumidor o reconhecimento do produto que está adquirindo e temos certeza, desta forma, clara e precisa, as vendas aumentarão, pois o comprador procura qualidade e produtos confiáveis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s motivos expostos, contamos com o apoio de nossos pares para a aprovação da presente propositura.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Paschoal Thomeu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628 020305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firstLine="1418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06:00Z</dcterms:created>
  <dc:creator>DDO</dc:creator>
  <dc:description/>
  <dc:language>en-US</dc:language>
  <cp:lastModifiedBy>ssc</cp:lastModifiedBy>
  <dcterms:modified xsi:type="dcterms:W3CDTF">2005-03-07T20:06:00Z</dcterms:modified>
  <cp:revision>2</cp:revision>
  <dc:subject/>
  <dc:title>Projeto de Lei</dc:title>
</cp:coreProperties>
</file>