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Nº  11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left="7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2004, a disciplina de Nutrologia, ligada ao Departamento de Pediatria da Unifesp realizou pesquisa avaliando o conteúdo das propagandas veiculadas nos intervalos de alguns programas infantis de televisão e constatou que, para cada 10 minutos de propaganda, 1 minuto tem objetivo de promover o consumo de produtos alimentícios, contribuindo para gerar hábitos nem sempre saudáveis; </w:t>
      </w:r>
    </w:p>
    <w:p>
      <w:pPr>
        <w:pStyle w:val="Header"/>
        <w:tabs>
          <w:tab w:val="clear" w:pos="4419"/>
          <w:tab w:val="clear" w:pos="8838"/>
        </w:tabs>
        <w:ind w:left="707" w:firstLine="709"/>
        <w:jc w:val="both"/>
        <w:rPr/>
      </w:pPr>
      <w:r>
        <w:rPr>
          <w:rFonts w:cs="Arial" w:ascii="Arial" w:hAnsi="Arial"/>
        </w:rPr>
        <w:t>Segundo a nutricionista responsável pelo estudo, Paula Morcelli de Castro, todos os comerciais analisados eram de produtos com alto conteúdo de gordura saturada e açúcar refinado. "</w:t>
      </w:r>
      <w:r>
        <w:rPr>
          <w:rStyle w:val="Emphasis"/>
          <w:rFonts w:cs="Arial" w:ascii="Arial" w:hAnsi="Arial"/>
        </w:rPr>
        <w:t>Isso indica que as crianças são estimuladas a consumir quase diariamente comidas muito calóricas e pouco nutritivas. A nossa preocupação é de que esse hábito continue na adolescência e na idade adulta, levando à obesidade</w:t>
      </w:r>
      <w:r>
        <w:rPr>
          <w:rFonts w:cs="Arial" w:ascii="Arial" w:hAnsi="Arial"/>
        </w:rPr>
        <w:t xml:space="preserve">", afirma Paula; </w:t>
      </w:r>
    </w:p>
    <w:p>
      <w:pPr>
        <w:pStyle w:val="Header"/>
        <w:tabs>
          <w:tab w:val="clear" w:pos="4419"/>
          <w:tab w:val="clear" w:pos="8838"/>
        </w:tabs>
        <w:ind w:left="7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utro estudo da Unifesp, concluído em 2003, identificou que bolacha recheada e salgadinhos já são sinônimo de refeição para os pequenos estudantes. O trabalho de mestrado da nutricionista Gabriela Halpern partiu da gravação de um mês de propaganda nas três maiores emissoras de televisão do país - 37% faziam referência a bolachas, doces e balas - e de entrevistas com 235 alunos (com 8 anos de idade, em média) de escolas das rede pública e privada;</w:t>
      </w:r>
    </w:p>
    <w:p>
      <w:pPr>
        <w:pStyle w:val="Header"/>
        <w:tabs>
          <w:tab w:val="clear" w:pos="4419"/>
          <w:tab w:val="clear" w:pos="8838"/>
        </w:tabs>
        <w:ind w:left="7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nclusão foi preocupante: apenas 9% das crianças identificaram seu lanche com o produto da televisão, porém todos os alimentos anunciados na programação infantil foram consumidos no lanche escolar ou solicitados de alguma forma aos pais durante o período da pesquisa;</w:t>
      </w:r>
    </w:p>
    <w:p>
      <w:pPr>
        <w:pStyle w:val="Header"/>
        <w:tabs>
          <w:tab w:val="clear" w:pos="4419"/>
          <w:tab w:val="clear" w:pos="8838"/>
        </w:tabs>
        <w:ind w:left="7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epsiCo, uma das maiores fabricantes mundiais de refrigerantes e salgadinhos vai restringir voluntariamente sua propaganda dirigida às crianças, além de limitar o tamanho das porções dos produtos vendidos em escolas nos Estados Unidos;</w:t>
      </w:r>
    </w:p>
    <w:p>
      <w:pPr>
        <w:pStyle w:val="Header"/>
        <w:tabs>
          <w:tab w:val="clear" w:pos="4419"/>
          <w:tab w:val="clear" w:pos="8838"/>
        </w:tabs>
        <w:ind w:left="7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setor de alimentos e bebidas vem se esforçando para mostrar que pode se auto-regulamentar, em meio à pressão de governos da Europa e dos EUA para controlar a obesidade, sobretudo, infantil;</w:t>
      </w:r>
    </w:p>
    <w:p>
      <w:pPr>
        <w:pStyle w:val="Header"/>
        <w:tabs>
          <w:tab w:val="clear" w:pos="4419"/>
          <w:tab w:val="clear" w:pos="8838"/>
        </w:tabs>
        <w:ind w:left="707" w:firstLine="709"/>
        <w:jc w:val="both"/>
        <w:rPr/>
      </w:pPr>
      <w:r>
        <w:rPr/>
        <w:t xml:space="preserve">A solução para o problema passa por uma regulamentação mais adequada das propagandas por parte do poder público e da conscientização das agências e profissionais;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1"/>
        <w:jc w:val="both"/>
        <w:rPr/>
      </w:pPr>
      <w:r>
        <w:rPr/>
        <w:t xml:space="preserve">A ASSEMBLÉIA LEGISLATIVA DO ESTADO DE SÃO PAULO apela para os Senhores Presidentes do Senado Federal e da Câmara dos Deputados para que adotem as medidas pertinentes no sentido de que seja elaborada legislação específica regulamentando o setor de propaganda e publicidade de alimentos e bebidas dirigidas às crianças 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3/3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Vitor Sapienz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6670 020305 16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0:16:00Z</dcterms:created>
  <dc:creator>DDO</dc:creator>
  <dc:description/>
  <dc:language>en-US</dc:language>
  <cp:lastModifiedBy>Alesp</cp:lastModifiedBy>
  <dcterms:modified xsi:type="dcterms:W3CDTF">2005-03-07T20:16:00Z</dcterms:modified>
  <cp:revision>2</cp:revision>
  <dc:subject/>
  <dc:title>{Natureza} Nº {nrLegislativo} de {nrAnoLegislativo} </dc:title>
</cp:coreProperties>
</file>