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 xml:space="preserve">PROJETO DE LEI Nº </w:t>
        <w:tab/>
        <w:t>74,  DE 2005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ind w:left="4247" w:hanging="0"/>
        <w:jc w:val="both"/>
        <w:rPr/>
      </w:pPr>
      <w:r>
        <w:rPr/>
        <w:t>Determina que as embalagens de produtos alimentícios contenham informações que especifica no âmbito do Estado de São Paulo e fixa outras providências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2"/>
        <w:tabs>
          <w:tab w:val="clear" w:pos="1800"/>
          <w:tab w:val="left" w:pos="708" w:leader="none"/>
        </w:tabs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1418" w:firstLine="212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/>
        <w:tab/>
        <w:tab/>
      </w: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ab/>
        <w:tab/>
        <w:t>Artigo 1º - As embalagens de produtos alimentícios destinados às pessoas que não toleram a ingestão de açúcar ou gordura, deverão informar em idioma nacional que o produto não é composto por estes ingredie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Parágrafo único - As referidas informações deverão se apresentar na vista frontal da embalagem, ocupando uma dimensão de no mínimo 14% desta áre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Artigo 2º - A não observância desta lei pelo produtor implicará em multa de 1.500 (hum mil e quinhentas) UFESP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Artigo 3º - As despesas decorrentes da aplicação desta lei ocorrerão à conta das dotações orçamentárias próprias, consignadas no orçamento vigen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Artigo 4º - O Poder Executivo regulamentará esta lei no prazo de 90(noventa) dias, contados a partir da publicaçã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Artigo 5º - Esta lei entrará em vigor na data de sua publicação.</w:t>
      </w:r>
    </w:p>
    <w:p>
      <w:pPr>
        <w:pStyle w:val="Normal"/>
        <w:ind w:left="85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>J U S T I F I C A T I V A</w:t>
      </w:r>
    </w:p>
    <w:p>
      <w:pPr>
        <w:pStyle w:val="Normal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Nos termos do artigo 24 da Constituição da República Federativa do Brasil, compete à União, aos Estados e ao Distrito Federal, legislar sobre: Previdência social, Proteção e defesa da saúde. Com esta iniciativa estaremos protegendo a saúde do consumidor diabético, obeso, aqueles que apresentam colesterol alto, entre outros, que necessitem cortar de sua dieta a ingestão de açúcar e gordur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consumidor vem encontrando dificuldades para verificar os ingredientes que compõem os alimentos, pois as especificações são difíceis de se encontrar nas embalagens e ainda escritas de forma minúscula. Desta forma correndo sério risco de ingerir substâncias nocivas ao seu organismo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ainda ressaltar que a maioria das pessoas quando enfrentam enfermidades que as impede de consumir açúcar e gordura, já estão na fase adulta, geralmente após os quarenta anos, quando a capacidade visual começa a diminuir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odutos nacionais para dieta têm se apresentado com denominações “DIET” e “LIGTH”, de idioma estrangeiro e muitas vezes de difícil interpretação pelo consumidor brasileiro, gerando confusão e colocando sua saúde em risco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forma alguma pretendemos apenas criar mais uma lei a ser cumprida pelo fabricante, nosso objetivo é facilitar ao consumidor o reconhecimento do produto que está adquirindo e temos certeza, desta forma, clara e precisa, as vendas aumentarão, pois o comprador procura qualidade e produtos confiáveis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s motivos expostos, contamos com o apoio de nossos pares para a aprovação da presente propositura.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hanging="0"/>
        <w:jc w:val="both"/>
        <w:rPr>
          <w:rFonts w:ascii="Arial (W1)" w:hAnsi="Arial (W1)" w:cs="Arial (W1)"/>
          <w:sz w:val="20"/>
        </w:rPr>
      </w:pPr>
      <w:r>
        <w:rPr/>
        <w:tab/>
        <w:tab/>
        <w:tab/>
        <w:t>Sala das Sessões, em 2/3/2005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a) Paschoal Thomeu - PTB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firstLine="1418"/>
    </w:pPr>
    <w:rPr>
      <w:rFonts w:ascii="Comic Sans MS" w:hAnsi="Comic Sans MS" w:cs="Comic Sans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28:00Z</dcterms:created>
  <dc:creator>SPL</dc:creator>
  <dc:description/>
  <dc:language>en-US</dc:language>
  <cp:lastModifiedBy>SPL</cp:lastModifiedBy>
  <dcterms:modified xsi:type="dcterms:W3CDTF">2005-03-08T18:28:00Z</dcterms:modified>
  <cp:revision>1</cp:revision>
  <dc:subject/>
  <dc:title>PROJETO DE LEI Nº </dc:title>
</cp:coreProperties>
</file>