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82,  DE 2005</w:t>
      </w:r>
    </w:p>
    <w:p>
      <w:pPr>
        <w:pStyle w:val="Normal"/>
        <w:rPr>
          <w:b/>
          <w:b/>
          <w:bCs/>
        </w:rPr>
      </w:pPr>
      <w:r>
        <w:rPr>
          <w:b/>
          <w:bCs/>
        </w:rPr>
      </w:r>
    </w:p>
    <w:p>
      <w:pPr>
        <w:pStyle w:val="TextBodyIndent"/>
        <w:ind w:left="4247" w:hanging="0"/>
        <w:jc w:val="both"/>
        <w:rPr/>
      </w:pPr>
      <w:r>
        <w:rPr/>
        <w:t>"Dá denominação ao viaduto que especifi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ind w:firstLine="709"/>
        <w:jc w:val="both"/>
        <w:rPr/>
      </w:pPr>
      <w:r>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igo 1º</w:t>
      </w:r>
      <w:r>
        <w:rPr>
          <w:rFonts w:cs="Arial" w:ascii="Arial" w:hAnsi="Arial"/>
          <w:sz w:val="22"/>
        </w:rPr>
        <w:t xml:space="preserve"> -  Passa a denominar-se "Governador Leonel de Moura Brizola",  o viaduto localizado no cruzamento do Km 14 do Rodoanel Mário Covas - SP 021, com o Km 20 da Rodovia Castelo Branco - SP 280, no Município de Baruer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rtigo 2º</w:t>
      </w:r>
      <w:r>
        <w:rPr>
          <w:rFonts w:cs="Arial" w:ascii="Arial" w:hAnsi="Arial"/>
          <w:sz w:val="22"/>
        </w:rPr>
        <w:t xml:space="preserve"> - Esta lei entrará em vigor na data de sua public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JUSTIFICATIV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Leonel Moura Brizola nasceu em 22/01/1922, no povoado de Cruzinha, antes pertencente ao município de Passo Fundo, e hoje a Carazinho. Estudante de engenharia, ingressou no recém-fundado Partido Trabalhista Brasileiro- PTB -, em agosto de 1945, para apoiar a política social de Getúlio Vargas. Era um universitário atípico, uma vez que a maioria de seus colegas era comunista ou udenista. Provavelmente porque ele vinha de uma dura vida - infância pobre, trabalhando para estudar - que o identificava com a classe trabalhadora. Atípico, também, porque, já alcançando êxito naquela idade, não aderia aos ideais das elites e até se orgulhava de sua origem popular. </w:t>
      </w:r>
    </w:p>
    <w:p>
      <w:pPr>
        <w:pStyle w:val="Normal"/>
        <w:spacing w:lineRule="auto" w:line="360"/>
        <w:jc w:val="both"/>
        <w:rPr>
          <w:rFonts w:ascii="Arial" w:hAnsi="Arial" w:cs="Arial"/>
          <w:sz w:val="22"/>
        </w:rPr>
      </w:pPr>
      <w:r>
        <w:rPr>
          <w:rFonts w:cs="Arial" w:ascii="Arial" w:hAnsi="Arial"/>
          <w:sz w:val="22"/>
        </w:rPr>
        <w:t xml:space="preserve">Ainda estudante, Brizola foi eleito Deputado Estadual e se fez uma das principais vozes da classe trabalhadora na Assembléia Constituinte do Estado do Rio Grande do Sul. Seu casamento, em 1950, com Neuza, Irmã de Jango, o aproximou de Getúlio, que aliás foi o padrinho da cerimônia. </w:t>
      </w:r>
    </w:p>
    <w:p>
      <w:pPr>
        <w:pStyle w:val="Normal"/>
        <w:spacing w:lineRule="auto" w:line="360"/>
        <w:jc w:val="both"/>
        <w:rPr>
          <w:rFonts w:ascii="Arial" w:hAnsi="Arial" w:cs="Arial"/>
          <w:sz w:val="22"/>
        </w:rPr>
      </w:pPr>
      <w:r>
        <w:rPr>
          <w:rFonts w:cs="Arial" w:ascii="Arial" w:hAnsi="Arial"/>
          <w:sz w:val="22"/>
        </w:rPr>
        <w:t xml:space="preserve">Assim é que, quando Getúlio saiu na sua memorável campanha eleitoral pelo Brasil adentro, levou consigo, como assessores, a Jango, Brochado da Rocha, e a Brizola, que eram chamados o "Jardim da Infância" do Presidente. </w:t>
      </w:r>
    </w:p>
    <w:p>
      <w:pPr>
        <w:pStyle w:val="Normal"/>
        <w:spacing w:lineRule="auto" w:line="360"/>
        <w:jc w:val="both"/>
        <w:rPr>
          <w:rFonts w:ascii="Arial" w:hAnsi="Arial" w:cs="Arial"/>
          <w:sz w:val="22"/>
        </w:rPr>
      </w:pPr>
      <w:r>
        <w:rPr>
          <w:rFonts w:cs="Arial" w:ascii="Arial" w:hAnsi="Arial"/>
          <w:sz w:val="22"/>
        </w:rPr>
        <w:t xml:space="preserve">No curso dessas lutas, Brizola cresceu e se afirmou como principal líder brasileiro de esquerda. Como tal, convocou as forças progressistas a se unirem a ele, numa Frente Nacional de Libertação, para as lutas anti-imperialistas de combate à espoliação estrangeira e ao latifúndio improdutivo. Tal era então seu prestígio que , mantendo-se no governo do Rio Grande do Sul, se candidatou a Deputado Federal pelo Rio de Janeiro, alcançando a maior votação registrada na história brasileira. </w:t>
      </w:r>
    </w:p>
    <w:p>
      <w:pPr>
        <w:pStyle w:val="Normal"/>
        <w:spacing w:lineRule="auto" w:line="360"/>
        <w:jc w:val="both"/>
        <w:rPr/>
      </w:pPr>
      <w:r>
        <w:rPr>
          <w:rFonts w:cs="Arial" w:ascii="Arial" w:hAnsi="Arial"/>
          <w:b/>
          <w:sz w:val="22"/>
        </w:rPr>
        <w:t>Líder popular</w:t>
      </w:r>
      <w:r>
        <w:rPr>
          <w:rFonts w:cs="Arial" w:ascii="Arial" w:hAnsi="Arial"/>
          <w:sz w:val="22"/>
        </w:rPr>
        <w:t xml:space="preserve"> - No Parlamento, Brizola se tornou o líder das esquerdas e o principal coordenador do grupo de pressão sobre Jango na consecução das reformas de base, principalmente a reforma agrária, que a seu ver devia ser feita "na lei ou na marra". Articulou a Frente de Mobilização Popular, integrada pela Frente Parlamentar Nacionalista, pela UNE e pela CGT, e apoiada pelas principais lideranças de esquerda, inclusive por Prestes, Arraes e Julião. Surgiu, assim, o que Santiago Dantas chamou de "esquerda negativa", para contrastar a combatividade das forças lideradas por Brizola, com o caráter persuasório do movimento que apoiava o Presidente João Goulart na sua política de reformas. </w:t>
      </w:r>
    </w:p>
    <w:p>
      <w:pPr>
        <w:pStyle w:val="Normal"/>
        <w:spacing w:lineRule="auto" w:line="360"/>
        <w:jc w:val="both"/>
        <w:rPr>
          <w:rFonts w:ascii="Arial" w:hAnsi="Arial" w:cs="Arial"/>
          <w:sz w:val="22"/>
        </w:rPr>
      </w:pPr>
      <w:r>
        <w:rPr>
          <w:rFonts w:cs="Arial" w:ascii="Arial" w:hAnsi="Arial"/>
          <w:sz w:val="22"/>
        </w:rPr>
        <w:t xml:space="preserve">Desde então, as forças progressistas se bipartiram. De um lado, o governo lutava pelas reformas fundamentais que considerava possíveis, e que eram vistas pela direita como tão avançadas que a unificavam e lançavam no golpismo contra revolucionário. Do outro lado, Brizola utilizava intensa e vivamente o rádio e percorria todo o Brasil em pregações, mobilizando o povo para forçar as reformas estruturais. Simultaneamente, organizava seus seguidores em "Grupos de Onze", semelhantes às células comunistas, estruturando-os em seus locais de moradia e de trabalho para o ativismo político radical. </w:t>
      </w:r>
    </w:p>
    <w:p>
      <w:pPr>
        <w:pStyle w:val="Normal"/>
        <w:spacing w:lineRule="auto" w:line="360"/>
        <w:jc w:val="both"/>
        <w:rPr/>
      </w:pPr>
      <w:r>
        <w:rPr>
          <w:rFonts w:cs="Arial" w:ascii="Arial" w:hAnsi="Arial"/>
          <w:sz w:val="22"/>
        </w:rPr>
        <w:t xml:space="preserve">Nesse ambiente é que se desencadeou o golpe militar de 1964. Jango o enfrentou pelo diálogo, negociando com os chefes militares, mas negando-se a dar ordem de combate contra as forças sublevadas. Brizola articulou no Rio Grande do Sul um movimento de resistência armada, ao lado do general Ladário, Comandante do 3º Exército. Jango desembarcou em Porto Alegre em 2 de abril, desautorizando a resistência armada. Optou pelo exílio no Uruguai. </w:t>
        <w:br/>
      </w:r>
      <w:r>
        <w:rPr>
          <w:rFonts w:cs="Arial" w:ascii="Arial" w:hAnsi="Arial"/>
          <w:b/>
          <w:sz w:val="22"/>
        </w:rPr>
        <w:t xml:space="preserve">Exílio de 15 anos </w:t>
      </w:r>
      <w:r>
        <w:rPr>
          <w:rFonts w:cs="Arial" w:ascii="Arial" w:hAnsi="Arial"/>
          <w:sz w:val="22"/>
        </w:rPr>
        <w:t xml:space="preserve">- No exílio, Brizola prosseguiu no esforço de organizar a luta armada contra a ditadura militar. Acreditava ele, como muitos mais, naqueles anos de entusiasmo pela figura de Che Guevara, que era possível repetir a façanha cubana. Mas a ditadura se consolidou, tornando cada vez mais inviável aquela estratégia de lutas. Acabou confinado, por pressão da ditadura brasileira sobre o governo uruguaio, enclausurado numa praia inóspita. Daí sairia para residir numa pequena fazenda que comprou no interior do país, onde viveria vários anos. </w:t>
      </w:r>
    </w:p>
    <w:p>
      <w:pPr>
        <w:pStyle w:val="Normal"/>
        <w:spacing w:lineRule="auto" w:line="360"/>
        <w:jc w:val="both"/>
        <w:rPr>
          <w:rFonts w:ascii="Arial" w:hAnsi="Arial" w:cs="Arial"/>
          <w:sz w:val="22"/>
        </w:rPr>
      </w:pPr>
      <w:r>
        <w:rPr>
          <w:rFonts w:cs="Arial" w:ascii="Arial" w:hAnsi="Arial"/>
          <w:sz w:val="22"/>
        </w:rPr>
        <w:t xml:space="preserve">Mesmo isolado na campanha uruguaia, tão grande era seu prestígio político e tão decisiva continuava sua influência sobre as eleições do Rio Grande do Sul que, em setembro de 1977, a ditadura militar obrigou os governantes uruguaios a decretarem a expulsão de Brizola, dando- lhe o prazo de cinco dias para sair do país. Era seu segundo exílio e todos esperávamos que ele fosse viver na Venezuela ou em Portugal. </w:t>
        <w:br/>
        <w:t xml:space="preserve">Surpreendentemente, Brizola, que era tido como o principal adversário político norte-americano na América do Sul, procurou a embaixada dos Estados Unidos, solicitou e alcançou o apoio do Presidente Carter - enquanto defensor dos direitos humanos - na qualidade de dissidente político perseguido pelo militarismo brasileiro. </w:t>
      </w:r>
    </w:p>
    <w:p>
      <w:pPr>
        <w:pStyle w:val="Normal"/>
        <w:spacing w:lineRule="auto" w:line="360"/>
        <w:jc w:val="both"/>
        <w:rPr>
          <w:rFonts w:ascii="Arial" w:hAnsi="Arial" w:cs="Arial"/>
          <w:sz w:val="22"/>
        </w:rPr>
      </w:pPr>
      <w:r>
        <w:rPr>
          <w:rFonts w:cs="Arial" w:ascii="Arial" w:hAnsi="Arial"/>
          <w:sz w:val="22"/>
        </w:rPr>
        <w:t xml:space="preserve">A partir desse novo pouso, Brizola voltou a crescer. Agora, como um dos principais líderes latino-americano. É nessa condição que se transladou para Lisboa, aproximou-se da Internacional Socialista através do patrocínio de Mário Soares, sendo recebido, na qualidade de iminente estadista, por diversos governantes europeus, tais como Mitterand, Olav Palm e Willy Brandt. </w:t>
      </w:r>
    </w:p>
    <w:p>
      <w:pPr>
        <w:pStyle w:val="Normal"/>
        <w:spacing w:lineRule="auto" w:line="360"/>
        <w:jc w:val="both"/>
        <w:rPr/>
      </w:pPr>
      <w:r>
        <w:rPr>
          <w:rFonts w:cs="Arial" w:ascii="Arial" w:hAnsi="Arial"/>
          <w:b/>
          <w:sz w:val="22"/>
        </w:rPr>
        <w:t>Carta de Lisboa</w:t>
      </w:r>
      <w:r>
        <w:rPr>
          <w:rFonts w:cs="Arial" w:ascii="Arial" w:hAnsi="Arial"/>
          <w:sz w:val="22"/>
        </w:rPr>
        <w:t xml:space="preserve"> - Em julho de 1978, Brizola realizou em Lisboa um encontro de trabalhistas e socialistas brasileiros com o propósito de fazer renascer o PTB, com um grande número de trabalhistas do Brasil e do exílio para concretizar aquele projeto. Foi aprovada, então, a Carta de Lisboa, com os princípios programáticos que deveriam regar o novo PTB, assentados na representação popular, no pluripartidarismo, no nacionalismo getuliano, no sindicalismo moderno e no desenvolvimento capitalista, orientado pelo Estado. </w:t>
      </w:r>
    </w:p>
    <w:p>
      <w:pPr>
        <w:pStyle w:val="Normal"/>
        <w:spacing w:lineRule="auto" w:line="360"/>
        <w:jc w:val="both"/>
        <w:rPr>
          <w:rFonts w:ascii="Arial" w:hAnsi="Arial" w:cs="Arial"/>
          <w:sz w:val="22"/>
        </w:rPr>
      </w:pPr>
      <w:r>
        <w:rPr>
          <w:rFonts w:cs="Arial" w:ascii="Arial" w:hAnsi="Arial"/>
          <w:sz w:val="22"/>
        </w:rPr>
        <w:t xml:space="preserve">Promulgada a anistia, Brizola retornou ao Brasil em setembro de 1979. Dedicou-se à reorganização do PTB, no que foi obstado por Golbery, o ideólogo da ditadura, que fez entregar a sigla a um grupo de aventureiros, em cujas mãos ela se converteu em legenda de aluguel, patronal, submissa ao governo e controlada por banqueiros. Recuperando-se rapidamente desse novo golpe do regime militar, Brizola criou o Partido Democrático Trabalhista - PDT. Em sua liderança retomou a militância política, cercado pelos velhos companheiros do trabalhismo e do nacionalismo de Vargas, do reformismo de Jango, que, sob sua condução, transcende para o socialismo democrático, integrado já na Internacional Socialista, da qual Brizola foi eleito Vice-Presidente. </w:t>
      </w:r>
    </w:p>
    <w:p>
      <w:pPr>
        <w:pStyle w:val="Normal"/>
        <w:spacing w:lineRule="auto" w:line="360"/>
        <w:jc w:val="both"/>
        <w:rPr>
          <w:rFonts w:ascii="Arial" w:hAnsi="Arial" w:cs="Arial"/>
          <w:sz w:val="22"/>
        </w:rPr>
      </w:pPr>
      <w:r>
        <w:rPr>
          <w:rFonts w:cs="Arial" w:ascii="Arial" w:hAnsi="Arial"/>
          <w:sz w:val="22"/>
        </w:rPr>
        <w:t xml:space="preserve">No mês de novembro daquele ano, no jantar final de congratulação os participantes do Congresso da Internacional Socialista, realizado em Madri, Brizola foi saudado como um futuro chefe de estado. Foi constatado, alí, o imenso poderio do carisma de Brizola. Carisma é a qualidade daquele líder distinguível entre todos, como se tivesse uma estrela na testa. Os gregos antigos o definiam como aquele que ao entrar no templo enche o templo. </w:t>
      </w:r>
    </w:p>
    <w:p>
      <w:pPr>
        <w:pStyle w:val="Normal"/>
        <w:spacing w:lineRule="auto" w:line="360"/>
        <w:jc w:val="both"/>
        <w:rPr>
          <w:rFonts w:ascii="Arial" w:hAnsi="Arial" w:cs="Arial"/>
          <w:sz w:val="22"/>
        </w:rPr>
      </w:pPr>
      <w:r>
        <w:rPr>
          <w:rFonts w:cs="Arial" w:ascii="Arial" w:hAnsi="Arial"/>
          <w:sz w:val="22"/>
        </w:rPr>
        <w:t xml:space="preserve">Na luta política brasileira, Brizola destacou-se como o principal adversário do governo militar em declínio, com tão grande apoio popular que foi eleito Governador do Rio de Janeiro. É o único caso em nossa história em que um político, já tendo sido governador, consegue eleger-se por um outro estado. </w:t>
        <w:br/>
        <w:t xml:space="preserve">Anos depois, Brizola iria escolher se queria reeleger-se pelo Rio Grande do Sul ou pelo Rio de Janeiro, tão evidente era o desejo do eleitorado dos dois estados de reconduzi-lo ao ser governo. </w:t>
      </w:r>
    </w:p>
    <w:p>
      <w:pPr>
        <w:pStyle w:val="Normal"/>
        <w:spacing w:lineRule="auto" w:line="360"/>
        <w:jc w:val="both"/>
        <w:rPr/>
      </w:pPr>
      <w:r>
        <w:rPr>
          <w:rFonts w:cs="Arial" w:ascii="Arial" w:hAnsi="Arial"/>
          <w:b/>
          <w:sz w:val="22"/>
        </w:rPr>
        <w:t>Volta ao Brasil</w:t>
      </w:r>
      <w:r>
        <w:rPr>
          <w:rFonts w:cs="Arial" w:ascii="Arial" w:hAnsi="Arial"/>
          <w:sz w:val="22"/>
        </w:rPr>
        <w:t xml:space="preserve"> - Brizola exerceu dois governos no Rio de Janeiro. O primeiro, como Vice- Governador, o segundo, como Senador. Uma das coisas recordáveis feitas por Brizola foi reinventar a escola primária brasileira na forma dos Centros Integrados de Educação Pública - CIEP's. Admiráveis por sua arquitetura, devida a Oscar Niemeyer, e muito mais pela revolução educacional que representam, como escola de tempo integral para professores e alunos; como de treinamento em serviço na arte de educar; como centro produtor de variado material didático de excelente qualidade e ainda como oficina de elaboração de cursos audiovisuais, através de tele-vídeos e de programas de informática educativa. </w:t>
      </w:r>
    </w:p>
    <w:p>
      <w:pPr>
        <w:pStyle w:val="Normal"/>
        <w:spacing w:lineRule="auto" w:line="360"/>
        <w:jc w:val="both"/>
        <w:rPr>
          <w:rFonts w:ascii="Arial" w:hAnsi="Arial" w:cs="Arial"/>
          <w:sz w:val="22"/>
        </w:rPr>
      </w:pPr>
      <w:r>
        <w:rPr>
          <w:rFonts w:cs="Arial" w:ascii="Arial" w:hAnsi="Arial"/>
          <w:sz w:val="22"/>
        </w:rPr>
        <w:t xml:space="preserve">Aos CIEP's foi acrescentado outra inovação, que é o Ginásio Público, onde os alunos ingressados dos CIEP's prosseguem os estudos de 6º à 8º séries primárias e de todo o curso e nível médio, recebendo educação da mais alta qualidade. A invenção mais desafiante, porém, é a Universidade Estadual do Norte Fluminense - UENF, estruturada nas bases do MIT, como uma Universidade - laboratório destinada a integrar o Brasil na civilização do 3ª Milênio. </w:t>
      </w:r>
    </w:p>
    <w:p>
      <w:pPr>
        <w:pStyle w:val="Normal"/>
        <w:spacing w:lineRule="auto" w:line="360"/>
        <w:jc w:val="both"/>
        <w:rPr>
          <w:rFonts w:ascii="Arial" w:hAnsi="Arial" w:cs="Arial"/>
          <w:sz w:val="22"/>
        </w:rPr>
      </w:pPr>
      <w:r>
        <w:rPr>
          <w:rFonts w:cs="Arial" w:ascii="Arial" w:hAnsi="Arial"/>
          <w:sz w:val="22"/>
        </w:rPr>
        <w:t xml:space="preserve">Como Prefeito de Porto Alegre e como Governador do Rio Grande do Sul, Brizola já revelara um paixão pela educação, que, aprofundada nos seus longos anos de vivência no exílio, pôde florescer no Rio de Janeiro. Como efeito, Brizola é o primeiro governante brasileiro a compreender em toda a sua profundidade a inexcedível importância do problema educacional, cuja solução é requisito indispensável para que o Brasil progrida. </w:t>
      </w:r>
    </w:p>
    <w:p>
      <w:pPr>
        <w:pStyle w:val="Normal"/>
        <w:spacing w:lineRule="auto" w:line="360"/>
        <w:jc w:val="both"/>
        <w:rPr>
          <w:rFonts w:ascii="Arial" w:hAnsi="Arial" w:cs="Arial"/>
          <w:sz w:val="22"/>
        </w:rPr>
      </w:pPr>
      <w:r>
        <w:rPr>
          <w:rFonts w:cs="Arial" w:ascii="Arial" w:hAnsi="Arial"/>
          <w:sz w:val="22"/>
        </w:rPr>
        <w:t>Dessa forma, é de se assinalar os militantes do PDT, são os herdeiros da ideologia e da experiência de ação governamental dos três estadistas mais lúcidos, destemidos e fecundos que o Brasil conheceu: Getúlio Vargas, João Goulart e Leonel Brizola.</w:t>
      </w:r>
    </w:p>
    <w:p>
      <w:pPr>
        <w:pStyle w:val="Normal"/>
        <w:spacing w:lineRule="auto" w:line="360"/>
        <w:jc w:val="both"/>
        <w:rPr>
          <w:rFonts w:ascii="Arial" w:hAnsi="Arial" w:cs="Arial"/>
          <w:sz w:val="22"/>
        </w:rPr>
      </w:pPr>
      <w:r>
        <w:rPr>
          <w:rFonts w:cs="Arial" w:ascii="Arial" w:hAnsi="Arial"/>
          <w:sz w:val="22"/>
        </w:rPr>
        <w:t>Brizola faleceu no dia 21 de junho do corrente ano, deixando um exemplo de dignidade e honestidade aos cidadãos brasileiros. Pelo exemplo de coerência, coragem, civilismo e brasilidade que Leonel Brizola deixou aos militantes do PDT e ao povo brasileiro, é que queremos prestar essa homenagem a esse grande homem. Por todo o exposto é que  coloco o presente projeto de resolução à apreciação dos nobres pares, contando com sua aprov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8/3/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Geraldo Vinholi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6148 240205 182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2:02:00Z</dcterms:created>
  <dc:creator>DDO</dc:creator>
  <dc:description/>
  <dc:language>en-US</dc:language>
  <cp:lastModifiedBy>ssc</cp:lastModifiedBy>
  <dcterms:modified xsi:type="dcterms:W3CDTF">2005-03-09T22:02:00Z</dcterms:modified>
  <cp:revision>2</cp:revision>
  <dc:subject/>
  <dc:title>Projeto de Lei</dc:title>
</cp:coreProperties>
</file>