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 86, 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enominação de Dr. Jayme Gomes ao viaduto no cruzamento da SP-270, Rodovia Raposo Tavares km 280, 430 m,  com a da SP - 255, Município de Itaí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Art. 1º - Passa a denominar-se “ Dr. Jayme Gomes o viaduto no cruzamento da SP – 270, Rodovia Raposo Tavares km 280, 430 m, com a SP – 255, Município de Itaí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Art.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Recuodecorpodetexto2"/>
        <w:ind w:left="283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yme Gomes, nascido aos 07 de dezembro de 1935 em Taquarituba, casado com Neide Cimatti Gomes, professora, tendo os filhos; -Jazão Rafael, empresário, Patrícia Soraia, casada com Francisco Carlos Monteiro Gomes, Páris Pompeu empresário rural, casado com Rochelli e Ramon Messala, acadêmico na área de informática. Seus netos Francisco Carlos e Conrado.</w:t>
      </w:r>
    </w:p>
    <w:p>
      <w:pPr>
        <w:pStyle w:val="Recuodecorpodetexto2"/>
        <w:ind w:left="283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iou seus estudos no Grupo Escolar de Taquarituba tendo, em seguida, se transferindo para Itapeva onde se formou professor na Escola Normal local. Logo após, transferiu –-se para Curitiba onde cursou a Faculdade de Direito tendo se bacharelado no ano de 1960. Voltou, assim que se formou, a Taquarituba onde iniciou suas atividades como advogado, sem esquecer sua grande paixão pela terra. Foi, paulatinamente, readquirindo as áreas de terra anteriormente vendidas pelos seus pais, Zézico Gomes e Ana de Almeida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iciou, nas terras recém adquiridas, um programa de recuperação de solo até então desconhecido na região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i pioneiro plantando no município, as primeiras mudas do capim  PANGOLA que cobriria, posteriormente, grande parte das pastagens da região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a atitude inédita, iniciou a construção de açudes nas suas propriedades  vindo, em seguida, a disseminar uma espécie de peixe recém chegada ao Brasil, a TILÁPIA DO NILO, nas represas recém construídas . Sua vida foi, totalmente, ligada a terra e às coisas da terra, mesmo quando advogava 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ou, de forma decisiva, da fundação da COREATA – Cooperativa Regional Agropecuária de Taquarituba, da qual foi diretor nos seus primeiros e mais dificultosos anos, contribuindo para torná-la referência no Estado de São Paulo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ém da importância  nos rumos da agropecuária do município, militou, por um breve período, na área da educação ministrando aulas de Técnicas Agrícolas e OSPB na EE “José Penna”, onde foi  vice-diretor.  Na política foi eleito vereador à Câmara Municipal de Taquarituba e  seu Presidente, tendo atuação registrada como um  importante momento da vida democrática da Edilidade local. 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i presidente do Centro Recreativo Taquaritubense – CRT, onde imprimiu uma nova dinâmica na vida cultural da cidade.</w:t>
      </w:r>
    </w:p>
    <w:p>
      <w:pPr>
        <w:pStyle w:val="Corpodetexto3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ayme Gomes sempre pautou sua vida pelas boas e marcantes atitudes, sendo exemplo a todos os que tiveram o privilégio de conviver com ele. </w:t>
      </w:r>
    </w:p>
    <w:p>
      <w:pPr>
        <w:pStyle w:val="Corpodetexto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 tudo isso, merece a homenagem proposta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>Sala das Sessões, em 8/3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Sebastião Batista Machado - P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7757 090305 17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20:26:00Z</dcterms:created>
  <dc:creator>DDO</dc:creator>
  <dc:description/>
  <dc:language>en-US</dc:language>
  <cp:lastModifiedBy>Alesp</cp:lastModifiedBy>
  <cp:lastPrinted>2005-03-09T15:07:00Z</cp:lastPrinted>
  <dcterms:modified xsi:type="dcterms:W3CDTF">2005-03-11T20:26:00Z</dcterms:modified>
  <cp:revision>2</cp:revision>
  <dc:subject/>
  <dc:title>Projeto de Lei</dc:title>
</cp:coreProperties>
</file>